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59/77/2019</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1 мая 2019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Дубова В.В.,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Дубова Виталия Василь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 xml:space="preserve">16 апреля 2019 года в 14:25 часов на 183 км автодороги Керчь-Феодосия-Симферополь-Бахчисарай-Севастополь, вблизи с. Донское, Симферопольского района, Дубов В.В., управляя транспортным средством марка автомобиля, государственный регистрационный знак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w:t>
      </w:r>
    </w:p>
    <w:p>
      <w:pPr>
        <w:pStyle w:val="Normal"/>
        <w:ind w:left="-567" w:hanging="0"/>
        <w:jc w:val="both"/>
        <w:rPr/>
      </w:pPr>
      <w:r>
        <w:rPr/>
        <w:t xml:space="preserve">По данному факту в отношении Дубова В.В. 16 апреля 2019 года  в 15 часов 15 минут инспектором ОР ДПС ГИБДД МВД по Республики Крым фио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Дубову В.В. права, предусмотренные ст. 25.1 КоАП РФ и ст. 51 Конституции Российской Федерации. Ходатайств не заявлено. </w:t>
      </w:r>
    </w:p>
    <w:p>
      <w:pPr>
        <w:pStyle w:val="Normal"/>
        <w:ind w:left="-567" w:hanging="0"/>
        <w:jc w:val="both"/>
        <w:rPr/>
      </w:pPr>
      <w:r>
        <w:rPr/>
        <w:t>В судебном заседании Дубов В.В. вину в совершении административного правонарушения признал полностью, в содеянном раскаялся и подтвердил обстоятельства совершения правонарушения, указанные в протоколе об административном правонарушении и пояснил, что правонарушение совершил не умышленно.</w:t>
      </w:r>
    </w:p>
    <w:p>
      <w:pPr>
        <w:pStyle w:val="Normal"/>
        <w:ind w:left="-567" w:hanging="0"/>
        <w:jc w:val="both"/>
        <w:rPr/>
      </w:pPr>
      <w:r>
        <w:rPr/>
        <w:t>Огласив протокол об административном правонарушении в отношении Дубова В.В., заслушав объяснения Дубова В.В., исследовав письменные материалы дела об административном правонарушении, а также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ind w:left="-567" w:hanging="0"/>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left="-567" w:hanging="0"/>
        <w:jc w:val="both"/>
        <w:rPr/>
      </w:pPr>
      <w:r>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г.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567" w:hanging="0"/>
        <w:jc w:val="both"/>
        <w:rPr/>
      </w:pPr>
      <w:r>
        <w:rPr/>
        <w:t>Правилами дорожного движения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 в зоне действия знака 3.20 "Обгон запрещен".</w:t>
      </w:r>
    </w:p>
    <w:p>
      <w:pPr>
        <w:pStyle w:val="Normal"/>
        <w:ind w:left="-567" w:hanging="0"/>
        <w:jc w:val="both"/>
        <w:rPr/>
      </w:pPr>
      <w:r>
        <w:rPr/>
        <w:t>В соответствии с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ind w:left="-567" w:hanging="0"/>
        <w:jc w:val="both"/>
        <w:rPr/>
      </w:pPr>
      <w:r>
        <w:rPr/>
        <w:t>Согласно разъяснениям, содержащимся в пункте 8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го знака 3.20 "Обгон запрещен" и (или) дорожной разметки 1.1, 1.3, 1.11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left="-567" w:hanging="0"/>
        <w:jc w:val="both"/>
        <w:rPr/>
      </w:pPr>
      <w:r>
        <w:rPr/>
        <w:t>Согласно п. 3 Приложения 1 к ПДД РФ "Дорожные знаки" запрещающие знаки вводят или отменяют определенные ограничения движения. Запрещающими дорожными знаками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left="-567" w:hanging="0"/>
        <w:jc w:val="both"/>
        <w:rPr/>
      </w:pPr>
      <w:r>
        <w:rPr/>
        <w:t xml:space="preserve">Конституционный Суд Российской Федерации в определениях от 7 декабря 2010 г. N 1570-О-О, от 18 января 2011 г. N 6-О-О, указал,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w:t>
      </w:r>
    </w:p>
    <w:p>
      <w:pPr>
        <w:pStyle w:val="Normal"/>
        <w:ind w:left="-567" w:hanging="0"/>
        <w:jc w:val="both"/>
        <w:rPr/>
      </w:pPr>
      <w:r>
        <w:rPr/>
        <w:t>Факт совершения Дубовым В.В.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51492 от 16 апреля 2019 года, в котором изложены обстоятельства совершения Дубовым В.В.  административного правонарушения (л.д.1);</w:t>
      </w:r>
    </w:p>
    <w:p>
      <w:pPr>
        <w:pStyle w:val="Normal"/>
        <w:ind w:left="-567" w:hanging="0"/>
        <w:jc w:val="both"/>
        <w:rPr/>
      </w:pPr>
      <w:r>
        <w:rPr/>
        <w:t>- видеозаписью с видеофиксацией административного правонарушения    Дубов В.В., управляя транспортным средством марка автомобиля, государственный регистрационный знак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л.д.6).</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При должной внимательности и осмотрительности Дубова В.В.,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ind w:left="-567" w:hanging="0"/>
        <w:jc w:val="both"/>
        <w:rPr/>
      </w:pPr>
      <w:r>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Дубова В.В. в совершении им административного правонарушения, предусмотренного частью 4 статьи 12.15 Кодекса Российской Федерации об административных правонарушениях, доказана.</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Дубова В.В.,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Дубова В.В.,  в ходе рассмотрения дела мировым судьей не установлено.</w:t>
      </w:r>
    </w:p>
    <w:p>
      <w:pPr>
        <w:pStyle w:val="Normal"/>
        <w:ind w:left="-567" w:hanging="0"/>
        <w:jc w:val="both"/>
        <w:rPr/>
      </w:pPr>
      <w:r>
        <w:rPr/>
        <w:t>С учетом характера совершенного Дубовым В.В.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w:t>
      </w:r>
    </w:p>
    <w:p>
      <w:pPr>
        <w:pStyle w:val="Normal"/>
        <w:ind w:left="-567" w:hanging="0"/>
        <w:jc w:val="both"/>
        <w:rPr/>
      </w:pPr>
      <w:r>
        <w:rPr/>
        <w:t>На основании изложенного, руководствуясь частью 4 статьи 12.1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Дубова Виталия Василь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и 4 статьи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left="-567" w:hanging="0"/>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left="-567" w:hanging="0"/>
        <w:jc w:val="both"/>
        <w:rPr/>
      </w:pPr>
      <w:r>
        <w:rPr/>
        <w:t>Предупредить Дубова Виталия Васил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Дубову В.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Платежные реквизиты для уплаты штраф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