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05-0160/77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июля 2018 года         </w:t>
        <w:tab/>
        <w:tab/>
        <w:tab/>
        <w:tab/>
        <w:t xml:space="preserve">                                                  город Симфер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елодед Александра Геннадьевича, паспортные данныеадрес,  гражданина РФ, не работающего, зарегистрированного и проживающе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ст. 17.8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 июня 2018 года в 08:30 часов Белодед А.Г., находясь по адресу:  адрес, во время осуществления привода  отказался проехать в ОСП по адрес, выражался нецензурной бранью в адрес судебного пристава, чем воспрепятствовал законной деятельности судебного пристава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факту в отношении Белодед А.Г.  19 июня 2018 года   судебным приставом ОСП Симферопольского района УФССП по Республике Крым фиофио составлен протокол об административном правонарушении, предусмотренном ст. 17.8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Белодед А.Г. не явился, о дате, времени  и месте рассмотрения дела извещен надлежаще, в материалах дела имеется расписка, ходатайство об отложении рассмотрения дела в суд не поступал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п.4 ч.1 ст.29.7, ч.2 ст.25.1 КоАП РФ мировой судья принимает решение о рассмотрении дела в отсутствие Белодед А.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оставлении в отношении Белодед А.Г. административного протокола, права и обязанности, предусмотренные ст. 25.1 КоАП РФ, ст. 51 Конституции Российской Федерации Белодед А.Г. разъяснены, о чем свидетельствует его подпись в протоколе об административном правонарушении (л.д.3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ласив протокол об административном правонарушении в отношении Белодед А.Г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атьей 17.8 КоАП РФ установлено, что административным правонарушением признается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Согласно ст. ст. 3, 4 Федерального закона от 21 июля 1997 г. N 119-ФЗ «Об исполнительном производстве» на судебных приставов-исполнителей возлагается непосредственное осуществление функций по исполнению судебных актов и актов других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ебования судебного пристава-исполнителя по исполнению судебных актов и актов других органов обязательны для всех органов, организаций, должностных лиц и граждан на всей территории Российской Федерации (ст. 14 ФЗ «О судебных приставах» от 21 июля 1997 года N 118-ФЗ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конная деятельность судебного пристава-исполнителя определена его полномочиями, установленными Федеральными законами «О судебных приставах» от 21 июля 1997 года N 118-ФЗ и «Об исполнительном производстве» от 21 июля 1997 г. N 119-Ф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епятствование законной деятельности судебного пристава-исполнителя выражается в действиях гражданина, должностного лица, осуществление которых несовместимо с реализацией судебным приставом-исполнителем полномочий, возложенных на него указанными выше федеральными законами или в бездействии указанных лиц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Белодед А.Г. указанного административного правонарушения, подтвержд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1396/18/82021 от 19 июня 2018 года, в котором изложены обстоятельства совершения Белодед А.Г. административного правонарушения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удебного пристава-исполнителя ОСП по Симферопольскому району от 19.06.2018 года фио., из которого усматривается, что Белодед А.Г.  воспрепятствовал судебному приставу осуществить в отношении него привод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становлением судебного пристава-исполнителя ОСП по Симферопольскому району от 19.06.2018 года о приводе должника по исполнительному производству в отношении Белодед А.Г. (л.д.5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ив    представленные доказательства по делу на основании ст. 26.11 КоАП РФ, прихожу к выводу, что виновность Белодед А.Г.  в совершении им административного правонарушения, предусмотренного ст.17.8 КоАП РФ, доказана и нашла свое подтвер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бстоятельств, отягчающих административную ответственность Белодед А.Г.,  в ходе рассмотрения дела мировым судьей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характера совершенного Белодед А.Г. административного правонарушения, посягающего на институт государственной власти, данных его личности, имущественного положения Белодед А.Г., а именно то, что Белодед А.Г. официального не трудоустроен, постоянного источника дохода не имеет, считаю необходимым назначить ему административное наказание в виде административного штрафа в минимальном размере, предусмотренном санкцией ст.17.8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17.8, ст. 23.1, главой 29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Белодед Александра  Геннадьевича виновным в совершении административного правонарушения, предусмотренного ст. 17.8 КоАП РФ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ь Белодед Александра  Геннадьевича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Белодед А.Г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 получатель платежа: реквизи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 xml:space="preserve">                                </w:t>
        <w:tab/>
        <w:tab/>
        <w:tab/>
        <w:tab/>
        <w:t xml:space="preserve">                                С.Л. Буй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