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0/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8 мая 2020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Моняк Д.Ю.,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Моняк Дмитрия Юрь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1 апреля 2020 года в 00:01 часов Моняк Д.Ю.,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 xml:space="preserve">         </w:t>
      </w:r>
      <w:r>
        <w:rPr/>
        <w:t>Правонарушение Моняк Д.Ю. совершено при следующих обстоятельствах.</w:t>
      </w:r>
    </w:p>
    <w:p>
      <w:pPr>
        <w:pStyle w:val="Normal"/>
        <w:ind w:left="-567" w:hanging="0"/>
        <w:jc w:val="both"/>
        <w:rPr/>
      </w:pPr>
      <w:r>
        <w:rPr/>
        <w:t xml:space="preserve">         </w:t>
      </w:r>
      <w:r>
        <w:rPr/>
        <w:t>Постановлением мирового судьи судебного участка № 77 Симферопольского муниципального района (Симферопольский муниципальный район) Республики Крым от 30 января 2020 года Моняк Д.Ю. было назначено административное наказание в виде  административного штрафа в размере 2 000 рублей за совершение правонарушения, предусмотренного частью 1 статьи 20.25  Кодекса Российской Федерации об административных правонарушениях. Постановление вступило в законную силу 11.02.2020 года. Моняк Д.Ю. должен был уплатить штраф в срок не позднее 10.04.2020 года, однако не уплатил административный штраф в предусмотренный законом срок.</w:t>
      </w:r>
    </w:p>
    <w:p>
      <w:pPr>
        <w:pStyle w:val="Normal"/>
        <w:ind w:left="-567" w:hanging="0"/>
        <w:jc w:val="both"/>
        <w:rPr/>
      </w:pPr>
      <w:r>
        <w:rPr/>
        <w:t>По данному факту в отношении Моняк Д.Ю. 28 мая 2020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567" w:hanging="0"/>
        <w:jc w:val="both"/>
        <w:rPr/>
      </w:pPr>
      <w:r>
        <w:rPr/>
        <w:t xml:space="preserve">Перед началом судебного разбирательства суд разъяснил Моняк Д.Ю.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Моняк Д.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а, что копию постановления от 30 января 2020 года он получил, однако не оплатил административный штраф в связи с тяжелым материальным положением. Кроме того, пояснил, что в настоящее время имеет материальную возможность   оплатить штраф.</w:t>
      </w:r>
    </w:p>
    <w:p>
      <w:pPr>
        <w:pStyle w:val="Normal"/>
        <w:ind w:left="-567" w:hanging="0"/>
        <w:jc w:val="both"/>
        <w:rPr/>
      </w:pPr>
      <w:r>
        <w:rPr/>
        <w:t>Огласив протокол об административном правонарушении в отношении Моняк Д.Ю., заслушав объяснения Моняк Д.Ю.,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Моняк Д.Ю.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97/20/82021-АП от 28 мая 2020 года, в котором изложены обстоятельства совершения Моняк Д.Ю.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мирового судьи судебного участка № 77 Симферопольского муниципального района (Симферопольский муниципальный район) Республики Крым от 30 января 2020 в отношении Моняк Д.Ю. по части 1 статьи 20.25 Кодекса Российской Федерации об административных правонарушениях, из которой усматривается что постановление вступило в  законную силу 11 февраля 2020 года (л.д.7-8).</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Моняк Д.Ю.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Моняк Д.Ю.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оняк Д.Ю.,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оняк Д.Ю., в ходе рассмотрения дела мировым судьей не установлено.</w:t>
      </w:r>
    </w:p>
    <w:p>
      <w:pPr>
        <w:pStyle w:val="Normal"/>
        <w:ind w:left="-567" w:hanging="0"/>
        <w:jc w:val="both"/>
        <w:rPr/>
      </w:pPr>
      <w:r>
        <w:rPr/>
        <w:t>С учетом характера совершенного Моняк Д.Ю. административного правонарушения, посягающего на общественный порядок, данных его личности, имущественного положения Моняк Д.Ю.,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both"/>
        <w:rPr/>
      </w:pPr>
      <w:r>
        <w:rPr/>
      </w:r>
    </w:p>
    <w:p>
      <w:pPr>
        <w:pStyle w:val="Normal"/>
        <w:ind w:left="-567" w:hanging="0"/>
        <w:jc w:val="both"/>
        <w:rPr/>
      </w:pPr>
      <w:r>
        <w:rPr/>
      </w:r>
    </w:p>
    <w:p>
      <w:pPr>
        <w:pStyle w:val="Normal"/>
        <w:ind w:left="-567" w:hanging="0"/>
        <w:jc w:val="center"/>
        <w:rPr/>
      </w:pPr>
      <w:r>
        <w:rPr/>
        <w:t>ПОСТАНОВИЛ:</w:t>
      </w:r>
    </w:p>
    <w:p>
      <w:pPr>
        <w:pStyle w:val="Normal"/>
        <w:ind w:left="-567" w:hanging="0"/>
        <w:jc w:val="both"/>
        <w:rPr/>
      </w:pPr>
      <w:r>
        <w:rPr/>
        <w:t>Признать Моняк Дмитрия Юр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оняк Дмитрия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203 01 0025 140, УИН 32282021200000097019.</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