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61/77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7 июля 2020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руководителя ликвидационной комиссии МБУ «Урожайное» Григорьевой Анны Борисовны, паспортные данные, УССР, гражданина Российской Федерации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ригорьева А.Б., являясь руководителем ликвидационной комиссии МБУ «Урожайное», расположенного по адресу: адрес, нарушила срок  предоставления в орган Пенсионного фонда РФ ежемесячного отчета «Сведения о застрахованных лицах по форме С3В-М с типом «Исходная» за декабрь 2019 года, сведения в отношении застрахованных лиц за декабрь 2019 года должны быть представлены в срок до 15.01.2020 включительно, данный отчет представлен по телекоммуникационным каналам связи 16.01.2020. </w:t>
      </w:r>
    </w:p>
    <w:p>
      <w:pPr>
        <w:pStyle w:val="Normal"/>
        <w:bidi w:val="0"/>
        <w:rPr/>
      </w:pPr>
      <w:r>
        <w:rPr/>
        <w:t xml:space="preserve">В отношении руководителя  ликвидационной комиссии МБУ «Урожайное» Григорьевой А.Б. 19 мая 2020 года заместителем начальника управления УПФР в Симферопольском районе Республики Крым Жиренковой М.Г. был составлен протокол об административном правонарушении № 091S20200009303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ригорьева А.Б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руководителя ликвидационной комиссии МБУ «Урожайное» Григорьевой А.Б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руководителя  ликвидационной комиссии МБУ «Урожайное» Григорьевой А.Б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руководителем  ликвидационной комиссии МБУ «Урожайное» Григорьевой А.Б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91S20200009303 от 19 мая 2020 года, согласно которому Григорьева А.Б., являясь руководителем ликвидационной комиссии МБУ «Урожайное», расположенного по адресу: адрес, нарушила срок  предоставления в орган Пенсионного фонда РФ ежемесячного отчета «Сведения о застрахованных лицах по форме С3В-М с типом «исходная» за декабрь 2019 года, сведения в отношении застрахованных лиц за декабрь 2019 года должны быть представлены в срок до 15.01.2020 включительно, данный отчет представлен по телекоммуникационным каналам связи 16.01.2020 (л.д. 1);</w:t>
      </w:r>
    </w:p>
    <w:p>
      <w:pPr>
        <w:pStyle w:val="Normal"/>
        <w:bidi w:val="0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8 февраля 2020 года № 091S18200001698 (л.д.9);</w:t>
      </w:r>
    </w:p>
    <w:p>
      <w:pPr>
        <w:pStyle w:val="Normal"/>
        <w:bidi w:val="0"/>
        <w:rPr/>
      </w:pPr>
      <w:r>
        <w:rPr/>
        <w:t>- надлежащим образом заверенной копией решения № 091S19200002637 от 01 апреля 2020 года, которым МБУ «Урожайное»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bidi w:val="0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АП РФ, прихожу к выводу, что виновность руководителя  ликвидационной комиссии МБУ «Урожайное» Григорьевой А.Б. в совершении им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bidi w:val="0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руководителя  ликвидационной комиссии МБУ «Урожайное» Григорьевой А.Б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руководителя  ликвидационной комиссии МБУ «Урожайное» Григорьевой А.Б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руководителя  ликвидационной комиссии МБУ «Урожайное» Григорьеву Анну Борис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руководителя  ликвидационной комиссии МБУ «Урожайное» Григорьеву Анну Борис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bidi w:val="0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