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62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01 августа 2017 года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>Чубарова Сервера Шевкетовича, паспортные данные Избасканский адрес, гражданина РФ, индивидуального предпринимателя, зарегистрированного по адресу: адрес, проживающего по адресу: адрес,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Чубаров С.Ш., являясь индивидуальным предпринимателем,  не представил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в орган Пенсионного фонда РФ ежемесячный отчет «Сведения о застрахованных лицах по форме С3В-М за дата, сведения о застрахованных лицах за дата должны быть представлены в срок до дата включительно, данный отчет фактически представлен дата. </w:t>
      </w:r>
    </w:p>
    <w:p>
      <w:pPr>
        <w:pStyle w:val="Normal"/>
        <w:bidi w:val="0"/>
        <w:rPr/>
      </w:pPr>
      <w:r>
        <w:rPr/>
        <w:t xml:space="preserve">В отношении Чубарова С.Ш. дата заместителем начальника УПФР в адрес был составлен протокол об административном правонарушении № 137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е заседание Чубаров С.Ш. не явился, о дате, времени и месте рассмотрения дела извещен надлежаще, ходатайство об отложении рассмотрения дела в суд не поступало, об уважительных причинах неявки суд не известил. </w:t>
      </w:r>
    </w:p>
    <w:p>
      <w:pPr>
        <w:pStyle w:val="Normal"/>
        <w:bidi w:val="0"/>
        <w:rPr/>
      </w:pPr>
      <w:r>
        <w:rPr/>
        <w:t xml:space="preserve">На основании п.4 ч.1 ст.29.7, ч.2 ст.25.1 КоАП РФ мировой судья принимает решение о рассмотрении дела в отсутствие Чубарова С.Ш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Чубарова С.Ш., исследовав письменные материалы дела об административном правонарушении и оценив доказательства по делу, прихожу к выводу, что в действиях Чубарова С.Ш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дата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Чубаровым С.Ш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37 от дата, согласно которому Чубаров С.Ш., являясь индивидуальным предпринимателем не представил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дата включительно, сведения о застрахованных лицах за дата. Фактически указанные документы поступили в орган Пенсионного фонда РФ дата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Чубарова С.Ш.  в совершении им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, смягчающих административную ответственность и обстоятельств, отягчающих административную ответственность Чубарова С.Ш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Чубаровым С.Ш.   административного правонарушения, данных его личности, имущественного положения, считаю необходимым назначить ему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Чубарова Сервера Шевкетовича виновным в совершении административного правонарушения, предусмотренного ст. 15.33.2 КоАП РФ, и назначить ему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Чубарова Сервера Шевкет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(УФК по адрес), ИНН телефон, КПП телефон, счет получателя платежа 40101810335100010001, КБК 39211620010066000140, БИК телефон, ОКТМО телефон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   </w:t>
        <w:tab/>
        <w:tab/>
        <w:t xml:space="preserve">                                           С.Л. Буйлова</w:t>
      </w:r>
    </w:p>
    <w:p>
      <w:pPr>
        <w:pStyle w:val="Normal"/>
        <w:bidi w:val="0"/>
        <w:rPr/>
      </w:pPr>
      <w:r>
        <w:rPr/>
        <w:t>2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