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05-0162/77/20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 июля 2018 года            </w:t>
        <w:tab/>
        <w:tab/>
        <w:tab/>
        <w:tab/>
        <w:t xml:space="preserve">                                                   город Симферопо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участием лица, в отношении которого ведется производство  по делу об административном правонарушении – Курсиитова О.Ф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рсиитова Османа Февзиевича, паспортные данные, гражданина Российской Федерации, официально не трудоустроенного, проживающего по адресу: адрес, зарегистрированного по адресу: адрес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влекаемого к административной ответственности по ч. 1 ст. 14.1 КоАП РФ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урсиитов О.Ф. 13 мая 2018 года в 14:30 часов, находясь по адресу: адрес, вблизи д.27, осуществлял предпринимательскую деятельность по реализации овощей различных сортов и видов с целью получения прибыл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данному факту в отношении Курсиитова О.Ф. 13 июня 2018 года  в 15:15 часов ст. УУП и ПДН ОМВД России по Симферопольскому району фио. составлен протокол об административном правонарушении, предусмотренном ч. 1 ст. 14.1 КоАП РФ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 началом судебного разбирательства суд разъяснил Курсиитову О.Ф. права, предусмотренные ст. 25.1 КоАП РФ и ст. 51 Конституции Российской Федерации. Ходатайств не заявлен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Курсиитов О.Ф. вину в совершении административного правонарушения признал полностью, в содеянном раскаялся и  подтвердил обстоятельства совершения правонарушения, указанные в протоколе об административном правонарушении и пояснил, что осуществлял реализацию овощей с целью получения прибыли длительное время, примерно в течении месяца, ежедневно, в качестве индивидуального предпринимателя или как юридическое лицо он не зарегистриров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гласив протокол об административном правонарушении в отношении Курсиитова О.Ф., заслушав пояснения Курсиитова О.Ф., исследовав материалы дела, мировой судья приходит к следующим вывод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астью 1 статьи 14.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частью 2 статьи 14.17.1 настоящего Кодекс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пункту 1 статьи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илу части 1 статьи 2 Гражданского кодекса Российской Федерации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кт совершения Курсиитовым О.Ф. указанного административного правонарушения, подтвержд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околом об административном правонарушении № РК 224515 от 13 июня 2018 года, в котором изложены обстоятельства совершения Курсиитовым О.Ф. административного правонарушения, а именно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 (л.д.1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ст. УУП и ПДН ОМВД России по Симферопольскому району фио (л.д.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исьменными объяснениями Курсиитова О.Ф., из которых усматривается что он занимается предпринимательской деятельностью по реализации овощей, при этом индивидуальным предпринимателем и юридическим лицом не является (л.д.7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токол об административном правонарушении и другие материалы дела составлены в соответствии с нормами КоАП РФ, уполномоченным должностным лиц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ив представленные доказательства по делу на основании ст. 26.11 КоАП РФ, прихожу к выводу, что виновность Курсиитова О.Ф.   в совершении им административного правонарушения, предусмотренного ч.1 ст.14.1 КоАП РФ, доказа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административную ответственность Курсиитова О.Ф., мировой судья признает признание вины, раскаяние в содеянн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отягчающих административную ответственность Курсиитова О.Ф.,  в ходе рассмотрения дела мировым судьей не установл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етом характера совершенного Курсиитовым О.Ф. 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 наказания в пределах санкции ч. 1 ст. 14.1 КоАП РФ  в виде административного штрафа в размере 50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ч. 1 ст. 14.1, ст. 23.1, главой 29 КоАП РФ, мировой судь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знать Курсиитова Османа Февзиевича виновным в совершении административного правонарушения, предусмотренного ч. 1 ст. 14.1 Кодекса Российской Федерации об административных правонарушениях и назначить ей административное наказание в виде штрафа в сумме 500 (пятьсот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упредить Курсиитова Османа Февзиевича об административной ответственности по ч. 1 ст. 20.25 КоАП РФ в случае несвоевременной уплаты административного штра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атежные реквизиты для уплаты штрафа: получатель платежа: реквизи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ировой судья                </w:t>
        <w:tab/>
        <w:tab/>
        <w:t xml:space="preserve">       </w:t>
        <w:tab/>
        <w:tab/>
        <w:tab/>
        <w:t xml:space="preserve">                                      С.Л. Буйл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