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63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1 мая 2019 года                 </w:t>
        <w:tab/>
        <w:tab/>
        <w:t xml:space="preserve">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Кожухарова Андрея Викторо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4 статьи 12.15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12 апреля 2019 года в 12:30 часов на 183 км + 500м автодороги Керчь-Феодосия-Белогорск-Симферополь-Севастополь, вблизи с. Донское, Симферопольского района, Кожухаров А.В., управляя транспортным средством марка автомобиля, государственный регистрационный знак номер регион, в нарушении п. 9.1 (1) Правил дорожного движения Российской Федерации, совершил выезд на полосу встречного движения, при этом пересек сплошную линию дорожной разметки 1.1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Кожухарова А.В. 12 апреля 2019 года  в 12 часов 37 минут инспектором ОР ДПС ГИБДД МВД по Республики Крым составлен протокол об административном правонарушении, предусмотренном частью 4 статьи 12.15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Кожухаров А.В.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Кожухарова А.В. </w:t>
      </w:r>
    </w:p>
    <w:p>
      <w:pPr>
        <w:pStyle w:val="Normal"/>
        <w:ind w:left="-567" w:hanging="0"/>
        <w:jc w:val="both"/>
        <w:rPr/>
      </w:pPr>
      <w:r>
        <w:rPr/>
        <w:t xml:space="preserve">При составлении в отношении Кожухарова А.В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Кожухарову А.В. разъяснены, о чем свидетельствует его подпись в протоколе об административном правонарушении (л.д. 1). </w:t>
      </w:r>
    </w:p>
    <w:p>
      <w:pPr>
        <w:pStyle w:val="Normal"/>
        <w:ind w:left="-567" w:hanging="0"/>
        <w:jc w:val="both"/>
        <w:rPr/>
      </w:pPr>
      <w:r>
        <w:rPr/>
        <w:t>Кроме того, Кожухаров А.В. в протоколе об административном правонарушении (л.д.1) собственноручно указал, что нарушил не умышленно,  просит назначить минимальный штраф, рассмотреть просит дело в его отсутствие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Огласив протокол об административном правонарушении в отношении Кожухарова А.В., исследовав письменные материалы дела об административном правонарушении, а также видеозапись с видеофиксацией административного правонарушения    и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4 статьи 12.15 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left="-567" w:hanging="0"/>
        <w:jc w:val="both"/>
        <w:rPr/>
      </w:pPr>
      <w:r>
        <w:rPr/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г. №1090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567" w:hanging="0"/>
        <w:jc w:val="both"/>
        <w:rPr/>
      </w:pPr>
      <w:r>
        <w:rPr/>
        <w:t>В соответствии с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567" w:hanging="0"/>
        <w:jc w:val="both"/>
        <w:rPr/>
      </w:pPr>
      <w:r>
        <w:rPr/>
        <w:t>В силу п. 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hanging="0"/>
        <w:jc w:val="both"/>
        <w:rPr/>
      </w:pPr>
      <w:r>
        <w:rPr/>
        <w:t>В Приложении 2 к ПДД РФ, определена дорожная разметка, то есть линии, стрелы, надписи и другие обозначения проезжей части, устанавливающие определенные режимы и порядок движения.</w:t>
      </w:r>
    </w:p>
    <w:p>
      <w:pPr>
        <w:pStyle w:val="Normal"/>
        <w:ind w:left="-567" w:hanging="0"/>
        <w:jc w:val="both"/>
        <w:rPr/>
      </w:pPr>
      <w:r>
        <w:rPr/>
        <w:t>Горизонтальная разметка 1.1 разделает транспортные потоки противоположных направлений и обозначает границы полос движения в опасных местах на дороге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left="-567" w:hanging="0"/>
        <w:jc w:val="both"/>
        <w:rPr/>
      </w:pPr>
      <w:r>
        <w:rPr/>
        <w:t>Следовательно, выезд на сторону дороги, предназначенную для встречного движения при наличии на проезжей части разметки 1.1 ПДД РФ запрещен.</w:t>
      </w:r>
    </w:p>
    <w:p>
      <w:pPr>
        <w:pStyle w:val="Normal"/>
        <w:ind w:left="-567" w:hanging="0"/>
        <w:jc w:val="both"/>
        <w:rPr/>
      </w:pPr>
      <w:r>
        <w:rPr/>
        <w:t>Факт совершения Кожухаровым А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82 АП 003585 от 12 апреля 2019 года, в котором изложены обстоятельства совершения Кожухаровым А.В.  административного правонарушения (л.д.1);</w:t>
      </w:r>
    </w:p>
    <w:p>
      <w:pPr>
        <w:pStyle w:val="Normal"/>
        <w:ind w:left="-567" w:hanging="0"/>
        <w:jc w:val="both"/>
        <w:rPr/>
      </w:pPr>
      <w:r>
        <w:rPr/>
        <w:t>- видеозаписью с видеофиксацией административного правонарушения    Кожухаров А.В., управляя транспортным средством марка автомобиля, государственный регистрационный знак номер регион, в нарушении п. 9.1 (1) Правил дорожного движения Российской Федерации, совершил выезд на полосу встречного движения, при этом пересек сплошную линию дорожной разметки 1.1 (л.д.7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При должной внимательности и осмотрительности Кожухарова А.В., будучи участником дорожного движения, он имел возможность избежать нарушения требований Правил дорожного движения Российской Федерации.</w:t>
      </w:r>
    </w:p>
    <w:p>
      <w:pPr>
        <w:pStyle w:val="Normal"/>
        <w:ind w:left="-567" w:hanging="0"/>
        <w:jc w:val="both"/>
        <w:rPr/>
      </w:pPr>
      <w:r>
        <w:rPr/>
        <w:t>Согласно правовой позиции Конституционного Суда Российской Федерации, изложенной им в Определении от 18 января 2011 г. № 6-О-О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оссийской Федерации об административных правонарушениях во взаимосвязи с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ожухарова А.В.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Кожухарова А.В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Кожухаровым А.В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4 статьи 12.15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Кожухарова Андрея Виктор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и 4 статьи 12.15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ind w:left="-567" w:hanging="0"/>
        <w:jc w:val="both"/>
        <w:rPr/>
      </w:pPr>
      <w:r>
        <w:rPr/>
        <w:t>Предупредить Кожухарова Андрея Викто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Кожухарову А.В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             </w:t>
        <w:tab/>
        <w:tab/>
        <w:tab/>
        <w:t xml:space="preserve">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