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4/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31 июля 2017 года                                                       город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Меметова И.Р., </w:t>
      </w:r>
    </w:p>
    <w:p>
      <w:pPr>
        <w:pStyle w:val="Normal"/>
        <w:bidi w:val="0"/>
        <w:rPr/>
      </w:pPr>
      <w:r>
        <w:rPr/>
        <w:t xml:space="preserve">Меметова Идриса Ринато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Меметов И.Р. не уплатил в предусмотренный законом срок административный штраф.</w:t>
      </w:r>
    </w:p>
    <w:p>
      <w:pPr>
        <w:pStyle w:val="Normal"/>
        <w:bidi w:val="0"/>
        <w:rPr/>
      </w:pPr>
      <w:r>
        <w:rPr/>
        <w:t>Правонарушение Меметовым И.Р. совершено при следующих обстоятельствах.</w:t>
      </w:r>
    </w:p>
    <w:p>
      <w:pPr>
        <w:pStyle w:val="Normal"/>
        <w:bidi w:val="0"/>
        <w:rPr/>
      </w:pPr>
      <w:r>
        <w:rPr/>
        <w:t xml:space="preserve">         </w:t>
      </w:r>
      <w:r>
        <w:rPr/>
        <w:t>Постановлением мирового судьи судебного участка №10 Киевского судебного района адрес (адрес Симферополь) адрес  от дата  Меметову И.Р. было назначено административное наказание в виде  административного штрафа в размере 30 000 рублей с лишением права управления транспортными средствами на срок дата 6 месяцев за совершение правонарушения, предусмотренного ч.1 ст. 12.26  КоАП РФ. Постановление вступило в законную силу дата.  Срок для добровольной оплаты административного штрафа истек дата.</w:t>
      </w:r>
    </w:p>
    <w:p>
      <w:pPr>
        <w:pStyle w:val="Normal"/>
        <w:bidi w:val="0"/>
        <w:rPr/>
      </w:pPr>
      <w:r>
        <w:rPr/>
        <w:t xml:space="preserve">Перед началом судебного разбирательства суд разъяснил Меметову И.Р.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Меметов И.Р.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Меметова И.Р., заслушав объяснения Меметова И.Р., исследовав письменные материалы дела об административном правонарушении и оценив доказательства по делу, прихожу к выводу, что в действиях Меметова И.Р.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Меметовым И.Р.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Меметова И.Р. по ч.1 ст. 12.26 КоАП РФ от дата, из которой усматривается что постановление вступило в законную силу дата (л.д.3-4);</w:t>
      </w:r>
    </w:p>
    <w:p>
      <w:pPr>
        <w:pStyle w:val="Normal"/>
        <w:bidi w:val="0"/>
        <w:rPr/>
      </w:pPr>
      <w:r>
        <w:rPr/>
        <w:t>- протоколом об административном правонарушении № 1071/17/82021-АП от дата, в котором изложены обстоятельства совершения Меметовым И.Р. административного правонарушения, а именно не уплата в предусмотренный законом срок административного штрафа  (л.д.7-8).</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Меметова И.Р.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еметова И.Р.,  суд признает признание вины, раскаяние в содеянном.</w:t>
      </w:r>
    </w:p>
    <w:p>
      <w:pPr>
        <w:pStyle w:val="Normal"/>
        <w:bidi w:val="0"/>
        <w:rPr/>
      </w:pPr>
      <w:r>
        <w:rPr/>
        <w:t>Обстоятельств, отягчающих административную ответственность Меметова И.Р. в ходе рассмотрения дела мировым судьей не установлено.</w:t>
      </w:r>
    </w:p>
    <w:p>
      <w:pPr>
        <w:pStyle w:val="Normal"/>
        <w:bidi w:val="0"/>
        <w:rPr/>
      </w:pPr>
      <w:r>
        <w:rPr/>
        <w:t>С учетом характера совершенного Меметовым И.Р.  административного правонарушения, данных его личности, считаю необходимым назначить ему  административное наказание в  виде обязательных работ в пределах санкции ч.1 ст. 20.25 КоАП РФ.</w:t>
      </w:r>
    </w:p>
    <w:p>
      <w:pPr>
        <w:pStyle w:val="Normal"/>
        <w:bidi w:val="0"/>
        <w:rPr/>
      </w:pPr>
      <w:r>
        <w:rPr/>
        <w:t>Обстоятельств, исключающих применение к Меметову И.Р.   административного наказания в виде обязательных работ, судом не установлено.</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Меметова Идриса Ринатовича виновным в совершении административного правонарушения, предусмотренного ч.1 ст. 20.25  КоАП РФ и назначить ему административное наказание в виде обязательных работ на срок 40 (сорок) часов.</w:t>
      </w:r>
    </w:p>
    <w:p>
      <w:pPr>
        <w:pStyle w:val="Normal"/>
        <w:bidi w:val="0"/>
        <w:rPr/>
      </w:pPr>
      <w:r>
        <w:rPr/>
        <w:t>Разъяснить Меметову Идрису Ринатовичу, что в соответствии со ст. 20.25 КоАП РФ  уклонение от отбывания обязательных  работ влечет наложение административного штрафа от 150 000 (ста пятидесяти тысяч) рублей до 300 000 (трехсот тысяч) рублей или административного ареста на срок до пятнадцати суток.</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