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0164/77/2023</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ind w:firstLine="709"/>
        <w:rPr/>
      </w:pPr>
      <w:r>
        <w:rPr>
          <w:rFonts w:cs="Times New Roman" w:ascii="Times New Roman" w:hAnsi="Times New Roman"/>
          <w:sz w:val="24"/>
          <w:szCs w:val="24"/>
        </w:rPr>
        <w:t xml:space="preserve">04 июля 2023 года                                                                     г. Симфероп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ФИО, ИЗЪЯТО г.р., урож.: г. ИЗЪЯТО, паспорт: серия ИЗЪЯТО № ИЗЪЯТО, выдан ИЗЪЯТО,., адрес регистрации и проживания: ИЗЪЯТО ИЗЪЯТО с участием лица, в отношении которого ведется производство по делу об административном правонарушении </w:t>
      </w:r>
      <w:r>
        <w:rPr>
          <w:rFonts w:cs="Times New Roman" w:ascii="Times New Roman" w:hAnsi="Times New Roman"/>
          <w:color w:val="000000"/>
          <w:sz w:val="24"/>
          <w:szCs w:val="24"/>
        </w:rPr>
        <w:t>и его представителя адвоката – Попова 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40"/>
        <w:jc w:val="both"/>
        <w:rPr/>
      </w:pPr>
      <w:r>
        <w:rPr>
          <w:rFonts w:eastAsia="Times New Roman" w:cs="Times New Roman" w:ascii="Times New Roman" w:hAnsi="Times New Roman"/>
          <w:sz w:val="24"/>
          <w:szCs w:val="24"/>
        </w:rPr>
        <w:t>Согласно протоколу об административном правонарушении от 18 мая 2023 года 82 АП №203614, ИЗЪЯТО минут по адресу:</w:t>
      </w:r>
      <w:r>
        <w:rPr/>
        <w:t xml:space="preserve"> </w:t>
      </w:r>
      <w:r>
        <w:rPr>
          <w:rFonts w:eastAsia="Times New Roman" w:cs="Times New Roman" w:ascii="Times New Roman" w:hAnsi="Times New Roman"/>
          <w:sz w:val="24"/>
          <w:szCs w:val="24"/>
        </w:rPr>
        <w:t>ИЗЪЯТО, водитель Цвид Р.А. управлял транспортным средством марки ИЗЪЯТО, с признаками опьянения: неустойчивость позы, резкое изменение окраски кожных покровов лица,  отказался от законного требования сотрудника полиции о прохождении медицинского освидетельствования на состояние опьянения. Данные действия не содержат уголовно наказуемого деяния. Таким образом, Цвид Р.А.  нарушил пункт 2.3.2 Правил дорожного движения Российской Федерации и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 началом судебного разбирательства судья разъяснил Цвид Р.А.  и его представителю права, предусмотренные ст.ст. 24.2, 25.1, </w:t>
      </w:r>
      <w:r>
        <w:rPr>
          <w:rFonts w:cs="Times New Roman" w:ascii="Times New Roman" w:hAnsi="Times New Roman"/>
          <w:sz w:val="24"/>
          <w:szCs w:val="24"/>
        </w:rPr>
        <w:t>ч.5 ст.25.5</w:t>
      </w:r>
      <w:r>
        <w:rPr>
          <w:rFonts w:eastAsia="Times New Roman" w:cs="Times New Roman" w:ascii="Times New Roman" w:hAnsi="Times New Roman"/>
          <w:sz w:val="24"/>
          <w:szCs w:val="24"/>
        </w:rPr>
        <w:t xml:space="preserve">, 30.1 Кодекса Российской Федерации об административных правонарушениях и ст. 51 Конституции Российской Федерации. </w:t>
      </w:r>
    </w:p>
    <w:p>
      <w:pPr>
        <w:pStyle w:val="Normal"/>
        <w:spacing w:lineRule="auto" w:line="240" w:before="0" w:after="0"/>
        <w:ind w:firstLine="540"/>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 xml:space="preserve">Цвид Р.А. вину не признал. Пояснил, что был </w:t>
      </w:r>
      <w:r>
        <w:rPr>
          <w:rFonts w:eastAsia="Times New Roman" w:cs="Times New Roman" w:ascii="Times New Roman" w:hAnsi="Times New Roman"/>
          <w:color w:val="FF0000"/>
          <w:sz w:val="24"/>
          <w:szCs w:val="24"/>
        </w:rPr>
        <w:t>введен в заблуждение сотрудниками ГИБДД, поскольку не был извещен о последствиях отказа от прохождения освидетельствования на месте остановки транспортного средства и медицинского освидетельствования в медицинском учреждении.</w:t>
      </w:r>
      <w:r>
        <w:rPr>
          <w:rFonts w:cs="Times New Roman" w:ascii="Times New Roman" w:hAnsi="Times New Roman"/>
          <w:color w:val="FF0000"/>
          <w:sz w:val="24"/>
          <w:szCs w:val="24"/>
        </w:rPr>
        <w:t xml:space="preserve"> У</w:t>
      </w:r>
      <w:r>
        <w:rPr>
          <w:rFonts w:eastAsia="Times New Roman" w:cs="Times New Roman" w:ascii="Times New Roman" w:hAnsi="Times New Roman"/>
          <w:color w:val="FF0000"/>
          <w:sz w:val="24"/>
          <w:szCs w:val="24"/>
        </w:rPr>
        <w:t>казал, что при составлении протоколов отсутствовали понятые,  а также, при составлении всех протоколов не велась видеозапись. Не отрицал добровольность подписания всех процессуальных документов о привлечении его к административной ответственности. Согласился, что замечаний к указанным протоколам при их составлении не имел. Подтвердил внесение изменений, в протокол 82 АП №203614 от 18 мая 2023, в его присутствии. Заявил, что вечером алкогольные напитки не употреблял. Добавил, что давление на него со стороны сотрудников ДПС ГИБДД не оказывалось. Не отрицал тот факт, что неприязненных отношений или основания оговорить его у сотрудников ДПС не имеется. Подтвердил, что действия сотрудников полиции в установленном порядке вышестоящему руководству ни он, ни его представитель не обжаловали. Вместе с тем, пояснил, что согласен был пройти освидетельствование,  на которое потом поехал самостоятельно в этот же день, но после 15-00, так как торопился на работу, вместе со своим напарником – Губаревым Романом. Указывал, что даже в объяснениях сначала написал «согласен пройти освидетельствование», однако инспектор ввел его в заблуждение и он дописал сверху «не», т.е. – не согласен пройти освидетельствование.</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едставителем Цвид Р.А. – Поповым А.Е., заявлено ходатайство о вызове свидетелей для дачи показаний: инспекторов ДПС ОР ДПС ГИБДД МВД по Республике Крым - Терещенко А.В., Акимова А.А., а</w:t>
      </w:r>
      <w:r>
        <w:rPr>
          <w:rFonts w:eastAsia="Times New Roman" w:cs="Times New Roman" w:ascii="Times New Roman" w:hAnsi="Times New Roman"/>
          <w:color w:val="FF0000"/>
          <w:sz w:val="24"/>
          <w:szCs w:val="24"/>
        </w:rPr>
        <w:t xml:space="preserve"> также заявлено ходатайство об истребовании постовой ведомости, видеозаписи, о вызове свидетеля Губарева Р.Н., а также ходатайствовал </w:t>
      </w:r>
      <w:r>
        <w:rPr>
          <w:rFonts w:eastAsia="Times New Roman" w:cs="Times New Roman" w:ascii="Times New Roman" w:hAnsi="Times New Roman"/>
          <w:sz w:val="24"/>
          <w:szCs w:val="24"/>
        </w:rPr>
        <w:t>прекращении производства по делу в связи с отсутствием состава административного правонаруше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удебном заседании допрошен старший инспектор ДПС ОДПС ГИБДД ОМВД России по Симферопольскому району старший лейтенант полиции Терещенко А.В., предупрежденный об административной ответственности по ст.17.9 КоАП РФ, который пояснил, что  утром 18 мая 2023 при несении службы в с. Денисовка Симферопольского района Республики Крым, согласно служебного задания, было остановлено транспортное средство марки ВАЗ 21099 под управлением Цвид Р.А., сотрудником были выявлены признаки состояния опьянения последнего в виде неустойчивости позы, и наличии изменения окраски кожных покровов лица. Цвид Р.А. было предложено пройти освидетельствование на месте остановки транспортного средства с помощью технического средства, а после отказа было предложено пройти освидетельствование на состояние опьянения в медицинском учреждении, куда он также отказался ехать. Велась видео фиксация процессуальных действий, согласно действующего законодательства Российской Федерации. В связи с наличием признаков опьянения, был отстранен от управления транспортным средством. После составления всех процессуальных документов, ему вручены их коп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ремя составления протоколов и события отражены в документах, изменения в протокол внесены в присутствии Цвид Р.А. Претензий на действия сотрудников ДПС по составлению материалов не высказывал, ходатайств не заявлял, подписывал все документы собственноручно по своей личной инициативе. Физического и психологического давления на Цвид Р.А. сотрудниками ДПС не оказывалось. Все законные права и обязанности, предусмотренные ст.ст. 24.2, 25.1, 30.1 Кодекса Российской Федерации об административных правонарушениях и ст. 51 Конституции Российской Федерации, а также ч.1 ст.12.26 были разъяснены Цвид Р.А., о чем свидетельствуют его пояснения и подписи в протоколах поданному делу, а также данный факт зафиксирован на видеозаписи. </w:t>
      </w:r>
      <w:r>
        <w:rPr>
          <w:rFonts w:cs="Times New Roman" w:ascii="Times New Roman" w:hAnsi="Times New Roman"/>
          <w:sz w:val="24"/>
          <w:szCs w:val="24"/>
        </w:rPr>
        <w:t xml:space="preserve">Добавил, что на видеозаписи присутствуют все элементы объективной стороны правонарушения, предусмотренного частью 1 статьи 12.26 КоАП РФ. Указал, что </w:t>
      </w:r>
      <w:r>
        <w:rPr>
          <w:rFonts w:eastAsia="Times New Roman" w:cs="Times New Roman" w:ascii="Times New Roman" w:hAnsi="Times New Roman"/>
          <w:sz w:val="24"/>
          <w:szCs w:val="24"/>
        </w:rPr>
        <w:t>Цвид Р.А.</w:t>
      </w:r>
      <w:r>
        <w:rPr>
          <w:rFonts w:cs="Times New Roman" w:ascii="Times New Roman" w:hAnsi="Times New Roman"/>
          <w:sz w:val="24"/>
          <w:szCs w:val="24"/>
        </w:rPr>
        <w:t>, как лицо, привлекаемое к административной ответственности, был не лишен возможности изложить свое объяснение в другой редакции или дать его на отдельном бланке в произвольной форме. Добавил, что каких-либо неприязненных отношений или оснований оговорить в отношении лица привлекаемого к административной ответственности ни у него ни у инспектора ДПС ОДПС ГИБДД МВД России по Симферопольскому району лейтенант полиции Акимов А.А не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FF0000"/>
          <w:sz w:val="24"/>
          <w:szCs w:val="24"/>
        </w:rPr>
        <w:t>Инспектор ДПС ОДПС ГИБДД ОМВД России по Симферопольскому району лейтенант полиции Акимов А.А.,  в письменных объяснениях изложил, что 18 мая 2023 года нес службу по надзору за дорожным движением совместно со старшим инспектором старшим лейтенантом полиции Терещенко</w:t>
      </w:r>
      <w:r>
        <w:rPr>
          <w:rFonts w:cs="Times New Roman" w:ascii="Times New Roman" w:hAnsi="Times New Roman"/>
          <w:sz w:val="24"/>
          <w:szCs w:val="24"/>
        </w:rPr>
        <w:t xml:space="preserve"> А.В., которым был остановлен автомобиль ИЗЪЯТО для проверки документов. Далее гр. Цвид Р.А. был приглашен в служебный автомобиль для составления административного материала. При составлении административного материала в отношении Цвид Р.А., Акимов А.А. занимался надзором за дорожным движением, обстоятельства при составлении материала ему не известны.</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Допрошенный с судебном заседании свидетель </w:t>
      </w:r>
      <w:r>
        <w:rPr>
          <w:rFonts w:eastAsia="Times New Roman" w:cs="Times New Roman" w:ascii="Times New Roman" w:hAnsi="Times New Roman"/>
          <w:color w:val="FF0000"/>
          <w:sz w:val="24"/>
          <w:szCs w:val="24"/>
        </w:rPr>
        <w:t>Губарев Р.Н., предупрежденный об административной ответственности по ст.17.9 КоАП РФ, пояснил, что в мае месяце  2023 года,  он вместе с Цвид Р.А. ехали на автомобиле за зажимами для опалубки со стороны Тавриды в сторону с.</w:t>
      </w:r>
      <w:r>
        <w:rPr/>
        <w:t xml:space="preserve"> </w:t>
      </w:r>
      <w:r>
        <w:rPr>
          <w:rFonts w:eastAsia="Times New Roman" w:cs="Times New Roman" w:ascii="Times New Roman" w:hAnsi="Times New Roman"/>
          <w:color w:val="FF0000"/>
          <w:sz w:val="24"/>
          <w:szCs w:val="24"/>
        </w:rPr>
        <w:t>ИЗЪЯТО. Автомобиль остановили сотрудники ДПС и Цвид Р.А. вышел из автомобиля, предоставил все документы инспектору.  Он остался ожидать внутри автомобиля. Далее Цвид Р.А. ушел со старшим лейтенантом к служебному автомобилю сотрудников ДПС. Когда он вышел из автомобиля и подошел к автомобилю сотрудников ДПС ГИБДД ОМВД России по Симферопольскому району, то на Цвид Р.А. уже был составлен протокол об отказе прохождения медицинского освидетельствования. Он посоветовал Цвид Р.А. пройти освидетельствование на состояние опьянения в медицинском учреждении и    попросили сотрудника ДПС ГИБДД ОМВД России по Симферопольскому району отвезти Цвид Р.А. в медицинское учреждение на освидетельствование, на что последний ответил отказом, так как уже был составлен протокол об административном правонарушении.  Указал, что не чувствовал от Цвид Р.А. запаха алкоголя.</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лушав Цвид Р.А.  и его представителя по соглашению – Попова А.Е.</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свидетелей,</w:t>
      </w:r>
      <w:r>
        <w:rPr>
          <w:rFonts w:eastAsia="Times New Roman" w:cs="Times New Roman" w:ascii="Times New Roman" w:hAnsi="Times New Roman"/>
          <w:sz w:val="24"/>
          <w:szCs w:val="24"/>
        </w:rPr>
        <w:t xml:space="preserve"> исследовав материалы дела, оценив доказательства в их совокупности, считаю, что вина Цвид Р.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абзацем 8 пункта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независимо от его трезвого или нетрезвого состояния. </w:t>
      </w:r>
    </w:p>
    <w:p>
      <w:pPr>
        <w:pStyle w:val="Normal"/>
        <w:spacing w:lineRule="auto" w:line="240" w:before="0" w:after="0"/>
        <w:ind w:firstLine="540"/>
        <w:jc w:val="both"/>
        <w:rPr/>
      </w:pPr>
      <w:r>
        <w:rPr>
          <w:rFonts w:eastAsia="Times New Roman" w:cs="Times New Roman" w:ascii="Times New Roman" w:hAnsi="Times New Roman"/>
          <w:sz w:val="24"/>
          <w:szCs w:val="24"/>
        </w:rPr>
        <w:t>При этом, 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6.06.2008 №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овым судьей установлено, что</w:t>
      </w:r>
      <w:r>
        <w:rPr>
          <w:rFonts w:eastAsia="Times New Roman" w:cs="Times New Roman" w:ascii="Times New Roman" w:hAnsi="Times New Roman"/>
          <w:sz w:val="24"/>
          <w:szCs w:val="24"/>
        </w:rPr>
        <w:t xml:space="preserve"> ИЗЪЯТО года по адресу: ИЗЪЯТО, водитель Цвид Р.А. управлял транспортным средством ИЗЪЯТО с признаками опьянения: неустойчивость</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Cs/>
          <w:color w:val="000000"/>
          <w:sz w:val="24"/>
          <w:szCs w:val="24"/>
        </w:rPr>
        <w:t>поз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резкое  изменение окраски кожных покровов лица, отказался от законного требования сотрудника полиции о прохождении медицинского освидетельствования на состояние опьянения. При этом данные </w:t>
      </w:r>
      <w:r>
        <w:rPr>
          <w:rFonts w:cs="Times New Roman" w:ascii="Times New Roman" w:hAnsi="Times New Roman"/>
          <w:sz w:val="24"/>
          <w:szCs w:val="24"/>
        </w:rPr>
        <w:t xml:space="preserve">действия (бездействие) </w:t>
      </w:r>
      <w:r>
        <w:rPr>
          <w:rFonts w:eastAsia="Times New Roman" w:cs="Times New Roman" w:ascii="Times New Roman" w:hAnsi="Times New Roman"/>
          <w:sz w:val="24"/>
          <w:szCs w:val="24"/>
        </w:rPr>
        <w:t xml:space="preserve">Цвид Р.А. </w:t>
      </w:r>
      <w:r>
        <w:rPr>
          <w:rFonts w:cs="Times New Roman" w:ascii="Times New Roman" w:hAnsi="Times New Roman"/>
          <w:sz w:val="24"/>
          <w:szCs w:val="24"/>
        </w:rPr>
        <w:t>не содержат уголовно наказуемого деяния</w:t>
      </w:r>
      <w:r>
        <w:rPr>
          <w:rFonts w:cs="Times New Roman" w:ascii="Times New Roman" w:hAnsi="Times New Roman"/>
          <w:color w:val="C00000"/>
          <w:sz w:val="24"/>
          <w:szCs w:val="24"/>
        </w:rPr>
        <w:t>.</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вязи с наличием достаточных оснований полагать, что водитель транспортного средства находится в состоянии опьянения в порядке, предусмотренном Правилами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Цвид Р.А. было предложено пройти медицинское освидетельствование на состояние опьянения.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Однако от прохождения медицинского освидетельствования на состояние опьянения Цвид Р.А. отказался, что зафиксировано в протоколе о направление на медицинское освидетельствование на состояние опьянения и посредством видеозаписи. </w:t>
      </w:r>
    </w:p>
    <w:p>
      <w:pPr>
        <w:pStyle w:val="Normal"/>
        <w:spacing w:lineRule="auto" w:line="240" w:before="0" w:after="0"/>
        <w:ind w:firstLine="540"/>
        <w:jc w:val="both"/>
        <w:rPr/>
      </w:pPr>
      <w:r>
        <w:rPr>
          <w:rFonts w:eastAsia="Times New Roman" w:cs="Times New Roman" w:ascii="Times New Roman" w:hAnsi="Times New Roman"/>
          <w:sz w:val="24"/>
          <w:szCs w:val="24"/>
        </w:rPr>
        <w:t>Факт совершения Цвид Р.А. вышеуказанного правонарушения подтверждаетс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 показаний, допрошенного в судебном заседании в качестве лица, составившего протокол об административном правонарушении, сотрудника ГИБДД </w:t>
      </w:r>
      <w:r>
        <w:rPr>
          <w:rFonts w:eastAsia="Times New Roman" w:cs="Times New Roman" w:ascii="Times New Roman" w:hAnsi="Times New Roman"/>
          <w:color w:val="FF0000"/>
          <w:sz w:val="24"/>
          <w:szCs w:val="24"/>
        </w:rPr>
        <w:t>Терещенко А.В.</w:t>
      </w:r>
      <w:r>
        <w:rPr>
          <w:rFonts w:eastAsia="Times New Roman" w:cs="Times New Roman" w:ascii="Times New Roman" w:hAnsi="Times New Roman"/>
          <w:sz w:val="24"/>
          <w:szCs w:val="24"/>
        </w:rPr>
        <w:t>;</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ными  мировым судьей доказательствами по делу, а именно из:</w:t>
      </w:r>
    </w:p>
    <w:p>
      <w:pPr>
        <w:pStyle w:val="Normal"/>
        <w:spacing w:lineRule="auto" w:line="240" w:before="0" w:after="0"/>
        <w:ind w:firstLine="540"/>
        <w:jc w:val="both"/>
        <w:rPr/>
      </w:pPr>
      <w:r>
        <w:rPr>
          <w:rFonts w:eastAsia="Times New Roman" w:cs="Times New Roman" w:ascii="Times New Roman" w:hAnsi="Times New Roman"/>
          <w:sz w:val="24"/>
          <w:szCs w:val="24"/>
        </w:rPr>
        <w:t>- протокола об административном правонарушении 82 АП №203614 от 18.05.2023 (л.д.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а об отстранении от управления транспортным средством 82 ОТ №042771 от 18.05.2023 </w:t>
      </w:r>
      <w:r>
        <w:rPr>
          <w:rFonts w:cs="Times New Roman" w:ascii="Times New Roman" w:hAnsi="Times New Roman"/>
          <w:sz w:val="24"/>
          <w:szCs w:val="24"/>
        </w:rPr>
        <w:t xml:space="preserve">следует, что водитель </w:t>
      </w:r>
      <w:r>
        <w:rPr>
          <w:rFonts w:eastAsia="Times New Roman" w:cs="Times New Roman" w:ascii="Times New Roman" w:hAnsi="Times New Roman"/>
          <w:sz w:val="24"/>
          <w:szCs w:val="24"/>
        </w:rPr>
        <w:t>Цвид Р.А</w:t>
      </w:r>
      <w:r>
        <w:rPr>
          <w:rFonts w:cs="Times New Roman" w:ascii="Times New Roman" w:hAnsi="Times New Roman"/>
          <w:sz w:val="24"/>
          <w:szCs w:val="24"/>
          <w:lang w:bidi="ru-RU"/>
        </w:rPr>
        <w:t>.</w:t>
      </w:r>
      <w:r>
        <w:rPr>
          <w:rFonts w:cs="Times New Roman" w:ascii="Times New Roman" w:hAnsi="Times New Roman"/>
          <w:sz w:val="24"/>
          <w:szCs w:val="24"/>
        </w:rPr>
        <w:t xml:space="preserve"> управлял транспортным средством ИЗЪЯТО. </w:t>
      </w:r>
      <w:r>
        <w:rPr>
          <w:rFonts w:eastAsia="Times New Roman" w:cs="Times New Roman" w:ascii="Times New Roman" w:hAnsi="Times New Roman"/>
          <w:sz w:val="24"/>
          <w:szCs w:val="24"/>
        </w:rPr>
        <w:t>Цвид Р.А.</w:t>
      </w:r>
      <w:r>
        <w:rPr>
          <w:rFonts w:cs="Times New Roman" w:ascii="Times New Roman" w:hAnsi="Times New Roman"/>
          <w:sz w:val="24"/>
          <w:szCs w:val="24"/>
          <w:lang w:bidi="ru-RU"/>
        </w:rPr>
        <w:t xml:space="preserve"> </w:t>
      </w:r>
      <w:r>
        <w:rPr>
          <w:rFonts w:cs="Times New Roman" w:ascii="Times New Roman" w:hAnsi="Times New Roman"/>
          <w:sz w:val="24"/>
          <w:szCs w:val="24"/>
        </w:rPr>
        <w:t>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неустойчивость позы, резкое изменение окраски кожных покровов лица (л.д. 2);</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а о направлении на медицинское освидетельствование на состояние опьянения 82 МО №000195 от 18.05.2023 </w:t>
      </w:r>
      <w:r>
        <w:rPr>
          <w:rFonts w:cs="Times New Roman" w:ascii="Times New Roman" w:hAnsi="Times New Roman"/>
          <w:sz w:val="24"/>
          <w:szCs w:val="24"/>
        </w:rPr>
        <w:t>следует, записанный Цвид Р.А. собственноручно отказ от прохождения освидетельствования на состояние алкогольного опьянения, что также подтверждено его объяснением в протоколе об административном правонарушении и на видеозаписи. Данные видеозаписи подтвердили суду как Цвид Р.А., так и сотрудник ГИБДД Терещенко А.В.</w:t>
      </w:r>
      <w:r>
        <w:rPr>
          <w:rFonts w:eastAsia="Times New Roman" w:cs="Times New Roman" w:ascii="Times New Roman" w:hAnsi="Times New Roman"/>
          <w:sz w:val="24"/>
          <w:szCs w:val="24"/>
        </w:rPr>
        <w:t xml:space="preserve"> (л.д.1,3,13);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ей протокола 82 ПЗ №065014 от 18.05.2022  (л.д.4);</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ъяснений Цвид Р.А. (л.д.5);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и инспектора ИАЗ ОГИБДД ОМВД по России по Симферопольскому району следует, что Цвид Р.А. на момент составления протоколов не является лицом, подвергнутым наказаниям по ст. 12.8, 12.26 КоАП РФ, ч. 2, 4, 6 ст. 264, ст. 264.1 УК РФ (л.д. 9);</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 данными постовой ведомости расстановки нарядов дорожно-патрульной службы на 18 мая 2023 года, которой установлено что экипаж в составе Терещенко  А.В. и  Акимова А.А. осуществлял патрулирование в пределах территории, на которой был составлен материал о привлечении к административной ответстве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ы обеспечения производства по делу об административном правонарушении применены к Цвид Р.А.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и направлении на медицинское освидетельствование на состояние опьянения осуществлялась видеозапись.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Протокол об административном правонарушении 82АП№203614 от 18.05.2023 составлен с соблюдением требований, предусмотренных статьей 28.2 Кодекса Российской Федерации об административных правонарушениях, уполномоченным на то должностным лицом. Содержание протокола об административном правонарушении свидетельствует о том, что он составлен с участием Цвид Р.А., с данным процессуальным документом он был ознакомлен, изменения внесены в его присутствии и заверены подписью Цвид Р.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 направлении на медицинское освидетельствование на состояние опьянения 82 МО №000195 от 18.05.2023, также составлен в соответствии с правилами статей 27.12, 27.12.1 Кодекса Российской Федерации об административных правонарушениях уполномоченным должностным лицом при ведении видеозаписи. Согласно протоколу о направлении на медицинское освидетельствование на состояние опьянения 82 МО №000195 от 18.05.2023 Цвид Р.А. от проведения медицинского освидетельствования отказался, где в графе «пройти медицинское освидетельствование» имеется его собственноручная надпись: «отказываюсь» и подпись. Кроме того, Цвид Р.А., как лицо, привлекаемое к административной ответственности, добровольно записал в протоколе свой отказ от медицинского освидетельствования, при этом возражений, относительно занесенных в протоколы сведений не выразил, такой возможности лишен не был.</w:t>
      </w:r>
    </w:p>
    <w:p>
      <w:pPr>
        <w:pStyle w:val="Normal"/>
        <w:spacing w:lineRule="auto" w:line="240" w:before="0" w:after="0"/>
        <w:ind w:firstLine="540"/>
        <w:jc w:val="both"/>
        <w:rPr/>
      </w:pPr>
      <w:r>
        <w:rPr>
          <w:rFonts w:eastAsia="Times New Roman" w:cs="Times New Roman" w:ascii="Times New Roman" w:hAnsi="Times New Roman"/>
          <w:sz w:val="24"/>
          <w:szCs w:val="24"/>
        </w:rPr>
        <w:t>Правильность внесенных сведений в указанные процессуальные документы подтверждена подписями должностного лица, составившего процессуальные документы.</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Имеющаяся в материалах делах видеозапись, произведенная сотрудниками ГИБДД, исследована  в судебном заседании и подтверждает невыполнение Цвид Р.А.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состава правонарушения, предусмотренного частью 1 статьи 12.26 Кодекса Российской Федерации об административных правонарушениях. Диск с видеозаписью представлен мировому судье с протоколом об административном правонарушении и иными материалами по делу. Содержание видеозаписи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r>
        <w:rPr>
          <w:rFonts w:eastAsia="Times New Roman" w:cs="Times New Roman" w:ascii="Times New Roman" w:hAnsi="Times New Roman"/>
          <w:color w:val="000000"/>
          <w:sz w:val="24"/>
          <w:szCs w:val="24"/>
        </w:rPr>
        <w:t>Вместе с тем представителем Цвид Р.А.– адвокатом Поповым А.Е. получена копия видеозаписи имеющаяся в материалах дела на цифровой носитель, при этом каких-либо замечаний на нее суду не представлено.</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Совокупность исследованных доказательств позволяет прийти к выводу о том, что действия Цвид Р.А. образую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color w:val="C00000"/>
          <w:sz w:val="24"/>
          <w:szCs w:val="24"/>
        </w:rPr>
        <w:t>Цвид</w:t>
      </w:r>
      <w:r>
        <w:rPr>
          <w:rFonts w:eastAsia="Times New Roman" w:cs="Times New Roman" w:ascii="Times New Roman" w:hAnsi="Times New Roman"/>
          <w:color w:val="000000"/>
          <w:sz w:val="24"/>
          <w:szCs w:val="24"/>
        </w:rPr>
        <w:t xml:space="preserve"> Р.А., судом признается наличие на иждивении   малолетнего ребенка 2017 г.р.</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 xml:space="preserve">Обстоятельств, отягчающих ответственность, судом не установлено. </w:t>
      </w:r>
    </w:p>
    <w:p>
      <w:pPr>
        <w:pStyle w:val="Normal"/>
        <w:spacing w:lineRule="auto" w:line="240" w:before="0" w:after="0"/>
        <w:ind w:firstLine="5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 xml:space="preserve">Доводы </w:t>
      </w:r>
      <w:r>
        <w:rPr>
          <w:rFonts w:cs="Times New Roman" w:ascii="Times New Roman" w:hAnsi="Times New Roman"/>
          <w:color w:val="C00000"/>
          <w:sz w:val="24"/>
          <w:szCs w:val="24"/>
        </w:rPr>
        <w:t>Цвид</w:t>
      </w:r>
      <w:r>
        <w:rPr>
          <w:rFonts w:eastAsia="Times New Roman" w:cs="Times New Roman" w:ascii="Times New Roman" w:hAnsi="Times New Roman"/>
          <w:color w:val="000000"/>
          <w:sz w:val="24"/>
          <w:szCs w:val="24"/>
        </w:rPr>
        <w:t xml:space="preserve"> Р.А.  его представителя о том, что ему не были разъяснены</w:t>
      </w:r>
      <w:r>
        <w:rPr>
          <w:rFonts w:eastAsia="Times New Roman" w:cs="Times New Roman" w:ascii="Times New Roman" w:hAnsi="Times New Roman"/>
          <w:color w:val="C00000"/>
          <w:sz w:val="24"/>
          <w:szCs w:val="24"/>
        </w:rPr>
        <w:t xml:space="preserve"> порядок прохождения  освидетельствования на состояние алкогольного опьянения и получения результатов, а также его право пройти медицинское освидетельствование на состояние опьянения в случае несогласия с ним, мировой судья расценивает, как способ избежать ответственности, поскольку эти доводы опровергаются данными видеозаписи, в ходе которой сотрудник полиции разъяснил ему порядок освидетельствования на состояние опьянения как на месте, так и в медицинском учреждении.  Также, мировой судья расценивает доводы </w:t>
      </w:r>
      <w:r>
        <w:rPr>
          <w:rFonts w:cs="Times New Roman" w:ascii="Times New Roman" w:hAnsi="Times New Roman"/>
          <w:color w:val="C00000"/>
          <w:sz w:val="24"/>
          <w:szCs w:val="24"/>
        </w:rPr>
        <w:t>Цвид</w:t>
      </w:r>
      <w:r>
        <w:rPr>
          <w:rFonts w:eastAsia="Times New Roman" w:cs="Times New Roman" w:ascii="Times New Roman" w:hAnsi="Times New Roman"/>
          <w:color w:val="C00000"/>
          <w:sz w:val="24"/>
          <w:szCs w:val="24"/>
        </w:rPr>
        <w:t xml:space="preserve"> Р.А. о том, что он не знал правовые последствия отказа от прохождения медицинского освидетельствования, являются несостоятельными, поскольку он как водитель, допущенный к управлению транспортным средством, обязан знать Правила дорожного движения.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Также мировой судья не принимает во внимание показания свидетеля Губарева Р.Н. о том, что от Цвид Р.А. не исходил запах алкоголя изо рта, поскольку в протоколе по делу об административном правонарушении имелось законное основание для направления водителя на медицинское освидетельствование, поскольку в нем указано такое основание как неустойчивость позы и резкое изменение окраски кожных покровов лица, а наличие указанных признаков опьянения уже являлось основанием для направления </w:t>
      </w:r>
      <w:r>
        <w:rPr>
          <w:rFonts w:cs="Times New Roman" w:ascii="Times New Roman" w:hAnsi="Times New Roman"/>
          <w:color w:val="C00000"/>
          <w:sz w:val="24"/>
          <w:szCs w:val="24"/>
        </w:rPr>
        <w:t>Цвид</w:t>
      </w:r>
      <w:r>
        <w:rPr>
          <w:rFonts w:eastAsia="Times New Roman" w:cs="Times New Roman" w:ascii="Times New Roman" w:hAnsi="Times New Roman"/>
          <w:sz w:val="24"/>
          <w:szCs w:val="24"/>
        </w:rPr>
        <w:t xml:space="preserve"> Р.А. на медицинское освидетельствование. Кроме того, ни положения КоАП РФ, ни Постановлением Правительства Российской Федерации от 26.06.2008 № 475 не исключают возможности проведения медицинского освидетельствования на состояние опьянения без предварительного освидетельствования на состояние алкогольного опьяне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Таким образом, факт наличия у </w:t>
      </w:r>
      <w:r>
        <w:rPr>
          <w:rFonts w:cs="Times New Roman" w:ascii="Times New Roman" w:hAnsi="Times New Roman"/>
          <w:color w:val="C00000"/>
          <w:sz w:val="24"/>
          <w:szCs w:val="24"/>
        </w:rPr>
        <w:t>Цвид</w:t>
      </w:r>
      <w:r>
        <w:rPr>
          <w:rFonts w:eastAsia="Times New Roman" w:cs="Times New Roman" w:ascii="Times New Roman" w:hAnsi="Times New Roman"/>
          <w:sz w:val="24"/>
          <w:szCs w:val="24"/>
        </w:rPr>
        <w:t xml:space="preserve"> Р.А. признаков опьянения сомнений не вызывает, в связи с чем у сотрудника полиции имелись правовые основания для направления его на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й не доверять показаниям свидетеля – инспектора ДПС ОДПС ГИБДД ОМВД России по Симферопольскому району Терещенко А.В., протоколу об административном правонарушении, протоколу об отстранении от управления транспортным средством, протоколу о направлении на медицинское освидетельствование на состояние опьянения, </w:t>
      </w:r>
      <w:r>
        <w:rPr>
          <w:rFonts w:eastAsia="Times New Roman" w:cs="Times New Roman" w:ascii="Times New Roman" w:hAnsi="Times New Roman"/>
          <w:color w:val="C00000"/>
          <w:sz w:val="24"/>
          <w:szCs w:val="24"/>
        </w:rPr>
        <w:t>протоколу о задержании транспортного средства,</w:t>
      </w:r>
      <w:r>
        <w:rPr>
          <w:rFonts w:eastAsia="Times New Roman" w:cs="Times New Roman" w:ascii="Times New Roman" w:hAnsi="Times New Roman"/>
          <w:sz w:val="24"/>
          <w:szCs w:val="24"/>
        </w:rPr>
        <w:t xml:space="preserve"> не имеется, поскольку они согласуются между собой.</w:t>
      </w:r>
    </w:p>
    <w:p>
      <w:pPr>
        <w:pStyle w:val="Normal"/>
        <w:spacing w:lineRule="auto" w:line="240" w:before="0" w:after="0"/>
        <w:ind w:firstLine="540"/>
        <w:jc w:val="both"/>
        <w:rPr/>
      </w:pPr>
      <w:r>
        <w:rPr>
          <w:rFonts w:eastAsia="Times New Roman" w:cs="Times New Roman" w:ascii="Times New Roman" w:hAnsi="Times New Roman"/>
          <w:color w:val="C00000"/>
          <w:sz w:val="24"/>
          <w:szCs w:val="24"/>
        </w:rPr>
        <w:t>Также, суд не принимает во внимание, что для  прохождения медицинского освидетельствования Цвид Р.А. прибыл в медицинское учреждение – ГБУЗ РК «Крымский Научно-практический центр наркологии» по адресу: ИЗЪЯТО минут, то есть по истечении 3 часов после предъявления ему требования о прохождении освидетельствования на состояние алкогольного опьянения.</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C00000"/>
          <w:sz w:val="24"/>
          <w:szCs w:val="24"/>
        </w:rPr>
        <w:t>Принимая во внимание изложенное, суд приходит к выводу об отклонении вышеизложенных доводов, так как в данном случае они не имеют юридического значения, поскольку объективная сторона инкриминируемого Цвиду Р.А. правонарушения заключается в отказе от освидетельствования на месте остановки и от освидетельствования в медицинском учреждении.</w:t>
      </w:r>
      <w:r>
        <w:rPr>
          <w:rFonts w:eastAsia="Times New Roman"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смотрении дела какой-либо заинтересованности у  сотрудников  ОДПС ГИБДД в исходе дела не установлено, доказательств их заинтересованности суду не представлено, а исполнение указанными лицами своих служебных обязанностей само по себе к такому выводу не приводит, в связи с чем, оснований признать недопустимыми доказательствами процессуальные документы, составленные в целях фиксации совершенного Цвид Р.А.  административного правонарушения, не имеется.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воды </w:t>
      </w:r>
      <w:r>
        <w:rPr>
          <w:rFonts w:cs="Times New Roman" w:ascii="Times New Roman" w:hAnsi="Times New Roman"/>
          <w:color w:val="C00000"/>
          <w:sz w:val="24"/>
          <w:szCs w:val="24"/>
        </w:rPr>
        <w:t>Цвид</w:t>
      </w:r>
      <w:r>
        <w:rPr>
          <w:rFonts w:eastAsia="Times New Roman" w:cs="Times New Roman" w:ascii="Times New Roman" w:hAnsi="Times New Roman"/>
          <w:sz w:val="24"/>
          <w:szCs w:val="24"/>
        </w:rPr>
        <w:t xml:space="preserve"> Р.А. о том, что видеозапись не отражает составление инспектором полностью всех протоколов, суд расценивает несостоятельными, в силу  положения п. 147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 48459) (далее - Административный регламент) в установленных КоАП РФ случаях для фиксации совершения процессуальных действий может применяться видеозапись. В соответствии с ч. 2 ст. 12.27 КоАП РФ применение видеозаписи осуществляется при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на состояние опьянения, то есть при совершении процессуальных действий. 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В рассматриваемом случае для фиксации совершения процессуальных действий по отстранению </w:t>
      </w:r>
      <w:r>
        <w:rPr>
          <w:rFonts w:cs="Times New Roman" w:ascii="Times New Roman" w:hAnsi="Times New Roman"/>
          <w:color w:val="C00000"/>
          <w:sz w:val="24"/>
          <w:szCs w:val="24"/>
        </w:rPr>
        <w:t>Цвид</w:t>
      </w:r>
      <w:r>
        <w:rPr>
          <w:rFonts w:cs="Times New Roman" w:ascii="Times New Roman" w:hAnsi="Times New Roman"/>
          <w:sz w:val="24"/>
          <w:szCs w:val="24"/>
        </w:rPr>
        <w:t xml:space="preserve"> Р.А. от управления транспортным средством и направлению его для прохождения освидетельствования на состояние опьянения, медицинского освидетельствования на состояние опьянения применялась видеозапись (л.д. 13). Данная видеозапись фиксирует процедуры отстранения </w:t>
      </w:r>
      <w:r>
        <w:rPr>
          <w:rFonts w:cs="Times New Roman" w:ascii="Times New Roman" w:hAnsi="Times New Roman"/>
          <w:color w:val="C00000"/>
          <w:sz w:val="24"/>
          <w:szCs w:val="24"/>
        </w:rPr>
        <w:t>Цвид</w:t>
      </w:r>
      <w:r>
        <w:rPr>
          <w:rFonts w:cs="Times New Roman" w:ascii="Times New Roman" w:hAnsi="Times New Roman"/>
          <w:sz w:val="24"/>
          <w:szCs w:val="24"/>
        </w:rPr>
        <w:t xml:space="preserve"> Р.А. от управления транспортным средством, предложения пройти освидетельствование на состояние алкогольного опьянения, предложения пройти освидетельствование на состояние опьянения в медицинском учреждении. В силу правовой позиции, изложенной в п. 23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При оценке видеозаписи на предмет ее достоверности и допустимости суд  учитывает ее непрерывность, полноту (обеспечивающую,  в том числе, визуальную идентификацию объектов и участников проводимых процессуальных действий, аудио 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Видеозапись (л.д. 13), представленная в материалы дела, не противоречит вышеуказанным требованиям, и является достоверным и допустимым доказательством по делу. </w:t>
      </w:r>
      <w:r>
        <w:rPr>
          <w:rFonts w:cs="Times New Roman" w:ascii="Times New Roman" w:hAnsi="Times New Roman"/>
          <w:color w:val="C00000"/>
          <w:sz w:val="24"/>
          <w:szCs w:val="24"/>
        </w:rPr>
        <w:t xml:space="preserve">Отсутствие на видеозаписи фиксации моментов составления инспектором протоколов в полном объеме, не свидетельствует о наличии порока доказательства, делающего его недопустимым. Факт управления транспортным средством подтвержден самим Цвид Р.А. на видеозаписи (л.д. 13). </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t>Довод защиты о том, что протокол об административном правонарушении 82 АП№203614 от 18 мая 2023 года, в отношении Цвид Р.А., составлен по истечению  продолжительного времени после совершения вменяемого правонарушения, суд признает несостоятельным и оценивает показания Цвид Р.А. и его представителя,  как стремление избежать административной ответственности, предусмотренной ч. 1 ст.12.26 КоАП РФ,  так как с</w:t>
      </w:r>
      <w:r>
        <w:rPr>
          <w:rFonts w:eastAsia="Times New Roman" w:cs="Times New Roman" w:ascii="Times New Roman" w:hAnsi="Times New Roman"/>
          <w:sz w:val="24"/>
          <w:szCs w:val="24"/>
        </w:rPr>
        <w:t>остав административного правонарушения, предусмотренного ч. 1 ст. 12.26 КоАП РФ, является формальным, и правонарушение считается оконченным в момент невыполнения водителем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spacing w:lineRule="auto" w:line="240" w:before="0" w:after="0"/>
        <w:ind w:firstLine="540"/>
        <w:jc w:val="both"/>
        <w:rPr/>
      </w:pPr>
      <w:r>
        <w:rPr>
          <w:rFonts w:eastAsia="Times New Roman" w:cs="Times New Roman" w:ascii="Times New Roman" w:hAnsi="Times New Roman"/>
          <w:sz w:val="24"/>
          <w:szCs w:val="24"/>
        </w:rPr>
        <w:t>При изложенных обстоятельствах совершенное Цвид Р.А.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наказание в пределе санкции, а обязательное дополнительное наказание в минимальном пределе санкции ч. 1 ст. 12.26 КоАП РФ.</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ч. 1 ст. 12.26, 4.1, ст. ст. 29.9-29.11 КоАП РФ, мировой судь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ЗЪЯТ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ля оплаты штрафа: получатель УФК по Республике Крым (ОМВД России по Симферопольскому району), наименование банка получателя: Отделение Республика Крым Банка России, ИНН 9102002300, КПП 910201001, БИК: 013510002, кор\с 40102810645370000035, ОКТМО 35647438, счет получателя 03100643000000017500, КБК 188 1160 1121 0100 01 140, УИН: 18810491232700001843. Назначение: постановление №05-0164/77/2023, в отношении Цвид Р.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административного штрафа вносится или переводится лично лицом, привлеченным к административной ответственности. Платежные документы по уплате административного штрафа, в которых плательщиком указано иное лицо, к учету приниматься не будут.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необходимо направить мировому судье судебного участка № 77 </w:t>
      </w:r>
      <w:r>
        <w:rPr>
          <w:rFonts w:cs="Times New Roman" w:ascii="Times New Roman" w:hAnsi="Times New Roman"/>
          <w:sz w:val="24"/>
          <w:szCs w:val="24"/>
        </w:rPr>
        <w:t>Симферопольского судебного района (Симферопольский муниципальный район) Республики Крым.</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 исполнителю для принудительного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Предупредить Цвида Р.А. об административной ответственности по части 1 статьи 20.25 Кодекса Российской Федерации об административных правонарушениях, согласно которой неуплата им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540"/>
        <w:jc w:val="both"/>
        <w:rPr/>
      </w:pPr>
      <w:r>
        <w:rPr>
          <w:rFonts w:eastAsia="Times New Roman" w:cs="Times New Roman" w:ascii="Times New Roman" w:hAnsi="Times New Roman"/>
          <w:sz w:val="24"/>
          <w:szCs w:val="24"/>
        </w:rPr>
        <w:t>Разъяснить Цвиду Р.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документы (все имеющиеся у него водительские удостоверения), предусмотренные частями 1 – 31 статьи 32.6 настоящего Кодекса, в орган, исполняющий этот вид административного наказания.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траты указанных документов заявить об этом в тот же орган в тот же срок.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Течение срока лишения прав управления транспортными средствами исчислять со дня сдачи либо изъятия у Цвида Р.А.  водительского удостоверения, обязав должностных лиц органа ГИБДД сообщить мировому судье об изъятии документа на право управления транспортными средствам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Мировой </w:t>
      </w:r>
      <w:r>
        <w:rPr>
          <w:rFonts w:cs="Times New Roman" w:ascii="Times New Roman" w:hAnsi="Times New Roman"/>
          <w:color w:val="FF0000"/>
          <w:sz w:val="24"/>
          <w:szCs w:val="24"/>
        </w:rPr>
        <w:t>судья                           п/п                                К.С. Шевчук</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4" w:type="dxa"/>
        <w:jc w:val="center"/>
        <w:tblInd w:w="0" w:type="dxa"/>
        <w:tblLayout w:type="fixed"/>
        <w:tblCellMar>
          <w:top w:w="0" w:type="dxa"/>
          <w:left w:w="108" w:type="dxa"/>
          <w:bottom w:w="0" w:type="dxa"/>
          <w:right w:w="108" w:type="dxa"/>
        </w:tblCellMar>
      </w:tblPr>
      <w:tblGrid>
        <w:gridCol w:w="5046"/>
        <w:gridCol w:w="4738"/>
      </w:tblGrid>
      <w:tr>
        <w:trPr>
          <w:trHeight w:val="992" w:hRule="atLeast"/>
        </w:trPr>
        <w:tc>
          <w:tcPr>
            <w:tcW w:w="5046" w:type="dxa"/>
            <w:tcBorders/>
          </w:tcPr>
          <w:p>
            <w:pPr>
              <w:pStyle w:val="Normal"/>
              <w:spacing w:lineRule="auto" w:line="276" w:before="0" w:after="200"/>
              <w:rPr>
                <w:rFonts w:ascii="Times New Roman" w:hAnsi="Times New Roman" w:eastAsia="Times New Roman"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t>Копия верна</w:t>
            </w:r>
          </w:p>
          <w:p>
            <w:pPr>
              <w:pStyle w:val="Normal"/>
              <w:tabs>
                <w:tab w:val="clear" w:pos="708"/>
                <w:tab w:val="left" w:pos="5940" w:leader="none"/>
              </w:tabs>
              <w:spacing w:lineRule="auto" w:line="276" w:before="0" w:after="200"/>
              <w:rPr/>
            </w:pPr>
            <w:r>
              <w:rPr>
                <w:rFonts w:eastAsia="Calibri" w:cs="Times New Roman" w:ascii="Times New Roman" w:hAnsi="Times New Roman"/>
                <w:color w:val="FF0000"/>
                <w:sz w:val="16"/>
                <w:szCs w:val="16"/>
                <w:lang w:val="ru-RU" w:eastAsia="en-US" w:bidi="ar-SA"/>
              </w:rPr>
              <w:t>«04» июля 2023 ________Шевчук К.С.</w:t>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t>Помощник м/с ______Корзилов Ю.О.</w:t>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r>
          </w:p>
          <w:p>
            <w:pPr>
              <w:pStyle w:val="Normal"/>
              <w:spacing w:lineRule="auto" w:line="276" w:before="0" w:after="200"/>
              <w:rPr>
                <w:rFonts w:ascii="Times New Roman" w:hAnsi="Times New Roman" w:eastAsia="Times New Roman" w:cs="Times New Roman"/>
                <w:color w:val="FF0000"/>
                <w:sz w:val="16"/>
                <w:szCs w:val="16"/>
                <w:lang w:val="ru-RU" w:eastAsia="en-US" w:bidi="ar-SA"/>
              </w:rPr>
            </w:pPr>
            <w:r>
              <w:rPr>
                <w:rFonts w:eastAsia="Times New Roman" w:cs="Times New Roman" w:ascii="Times New Roman" w:hAnsi="Times New Roman"/>
                <w:color w:val="FF0000"/>
                <w:sz w:val="16"/>
                <w:szCs w:val="16"/>
                <w:lang w:val="ru-RU" w:eastAsia="en-US" w:bidi="ar-SA"/>
              </w:rPr>
            </w:r>
          </w:p>
        </w:tc>
        <w:tc>
          <w:tcPr>
            <w:tcW w:w="4738" w:type="dxa"/>
            <w:tcBorders/>
          </w:tcPr>
          <w:p>
            <w:pPr>
              <w:pStyle w:val="Normal"/>
              <w:tabs>
                <w:tab w:val="clear" w:pos="708"/>
                <w:tab w:val="left" w:pos="5940" w:leader="none"/>
              </w:tabs>
              <w:spacing w:lineRule="auto" w:line="276" w:before="0" w:after="200"/>
              <w:rPr/>
            </w:pPr>
            <w:r>
              <w:rPr>
                <w:rFonts w:eastAsia="Calibri" w:cs="Times New Roman" w:ascii="Times New Roman" w:hAnsi="Times New Roman"/>
                <w:color w:val="FF0000"/>
                <w:sz w:val="16"/>
                <w:szCs w:val="16"/>
                <w:lang w:val="ru-RU" w:eastAsia="en-US" w:bidi="ar-SA"/>
              </w:rPr>
              <w:t xml:space="preserve">Постановление не вступило в законную силу  «04» июля 2023 </w:t>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t>_________Шевчук К.С.</w:t>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t>Помощник м/с ______Корзилов Ю.О.</w:t>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r>
          </w:p>
          <w:p>
            <w:pPr>
              <w:pStyle w:val="Normal"/>
              <w:tabs>
                <w:tab w:val="clear" w:pos="708"/>
                <w:tab w:val="left" w:pos="5940" w:leader="none"/>
              </w:tabs>
              <w:spacing w:lineRule="auto" w:line="276" w:before="0" w:after="200"/>
              <w:rPr>
                <w:rFonts w:ascii="Times New Roman" w:hAnsi="Times New Roman" w:eastAsia="Calibri" w:cs="Times New Roman"/>
                <w:color w:val="FF0000"/>
                <w:sz w:val="16"/>
                <w:szCs w:val="16"/>
                <w:lang w:val="ru-RU" w:eastAsia="en-US" w:bidi="ar-SA"/>
              </w:rPr>
            </w:pPr>
            <w:r>
              <w:rPr>
                <w:rFonts w:eastAsia="Calibri" w:cs="Times New Roman" w:ascii="Times New Roman" w:hAnsi="Times New Roman"/>
                <w:color w:val="FF0000"/>
                <w:sz w:val="16"/>
                <w:szCs w:val="16"/>
                <w:lang w:val="ru-RU" w:eastAsia="en-US" w:bidi="ar-SA"/>
              </w:rPr>
            </w:r>
          </w:p>
          <w:p>
            <w:pPr>
              <w:pStyle w:val="Normal"/>
              <w:spacing w:lineRule="auto" w:line="276" w:before="0" w:after="200"/>
              <w:rPr>
                <w:rFonts w:ascii="Times New Roman" w:hAnsi="Times New Roman" w:eastAsia="Times New Roman" w:cs="Times New Roman"/>
                <w:color w:val="FF0000"/>
                <w:sz w:val="16"/>
                <w:szCs w:val="16"/>
                <w:lang w:val="ru-RU" w:eastAsia="en-US" w:bidi="ar-SA"/>
              </w:rPr>
            </w:pPr>
            <w:r>
              <w:rPr>
                <w:rFonts w:eastAsia="Times New Roman" w:cs="Times New Roman" w:ascii="Times New Roman" w:hAnsi="Times New Roman"/>
                <w:color w:val="FF0000"/>
                <w:sz w:val="16"/>
                <w:szCs w:val="16"/>
                <w:lang w:val="ru-RU" w:eastAsia="en-US" w:bidi="ar-SA"/>
              </w:rPr>
            </w:r>
          </w:p>
        </w:tc>
      </w:tr>
    </w:tbl>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56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