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6/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t xml:space="preserve">11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Цуканова Александра Валер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6 апреля 2019 года в 12:40 часа на ул. Салгирная, д.8 в с.Денисовка, Симферопольского района Цуканов А.В., управляя транспортным средством марка автомобиля,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Цуканова А.В. 26 апреля 2019 года  в 12:4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Цуканов А.В.  не явился, о дате, времени  и месте рассмотрения дела извещен надлежаще, в материалах дела имеется уведомление о вручении ему судебной повестки, ходатайство об отложении рассмотрения дела в суд не поступало. </w:t>
      </w:r>
    </w:p>
    <w:p>
      <w:pPr>
        <w:pStyle w:val="Normal"/>
        <w:ind w:left="-567" w:hanging="0"/>
        <w:jc w:val="both"/>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Цуканова А.В. </w:t>
      </w:r>
    </w:p>
    <w:p>
      <w:pPr>
        <w:pStyle w:val="Normal"/>
        <w:ind w:left="-567" w:hanging="0"/>
        <w:jc w:val="both"/>
        <w:rPr/>
      </w:pPr>
      <w:r>
        <w:rPr/>
        <w:t xml:space="preserve">При составлении в отношении Цуканова А.В. административного протокола, права и обязанности, предусмотренные ст. 25.1 КоАП РФ, ст. 51 Конституции Российской Федерации Цуканову А.В. разъяснены, о чем свидетельствует его подпись в протоколе об административном правонарушении (л.д. 1). </w:t>
      </w:r>
    </w:p>
    <w:p>
      <w:pPr>
        <w:pStyle w:val="Normal"/>
        <w:ind w:left="-567" w:hanging="0"/>
        <w:jc w:val="both"/>
        <w:rPr/>
      </w:pPr>
      <w:r>
        <w:rPr/>
        <w:t>Огласив протокол об административном правонарушении в отношении Цуканова А.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Цуканова А.В.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Цуканов А.В.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Цуканова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Цуканов А.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Цукановым А.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47531 от  26 апреля 2019 года, в котором изложены обстоятельства совершения Цукановым А.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242 об отстранении от управления транспортным средством от 26 апреля 2019 года, согласно которого Цуканов А.В. управлял транспортным средством марка автомобиля,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50 МВ 038678 о направлении на медицинское освидетельствование на состояние опьянения от 26 апреля 2019 года, согласно которого Цуканов А.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Цуканова А.В. (л.д.10).</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Цуканова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Цуканов А.В. отказался, никаких замечаний либо возражений не высказывал. </w:t>
      </w:r>
    </w:p>
    <w:p>
      <w:pPr>
        <w:pStyle w:val="Normal"/>
        <w:ind w:left="-567" w:hanging="0"/>
        <w:jc w:val="both"/>
        <w:rPr/>
      </w:pPr>
      <w:r>
        <w:rPr/>
        <w:t>Поскольку Цуканов А.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Цуканова А.В.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Цуканов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Цуканова А.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Цуканов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Цуканова А.В., в ходе рассмотрения дела мировым судьей не установлено.</w:t>
      </w:r>
    </w:p>
    <w:p>
      <w:pPr>
        <w:pStyle w:val="Normal"/>
        <w:ind w:left="-567" w:hanging="0"/>
        <w:jc w:val="both"/>
        <w:rPr/>
      </w:pPr>
      <w:r>
        <w:rPr/>
        <w:t>Совершенное Цукановым А.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Цукановы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Цуканова Александра Вале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Цуканова Александра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Цуканов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