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6/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3 июн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Богдан Р.Ш.,</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Богдан Романа Шамиль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Трудовской сельский совет, адрес, ул. 20, уч. 1, 2, 3, 4,</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9 мая 2020 года в 00:40 часов в с. Белое 4, ул. 6, уч. № 696, Трудовской сельский совет, Симферопольского района Богдан Р.Ш.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номер регион с  признаками опьянения (запах алкоголя изо рта, резкое изменение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Богдан Р.Ш. 29 мая 2020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Богдан Р.Ш.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Богдан Р.Ш.  не нуждается.</w:t>
      </w:r>
    </w:p>
    <w:p>
      <w:pPr>
        <w:pStyle w:val="Normal"/>
        <w:ind w:left="-567" w:hanging="0"/>
        <w:jc w:val="both"/>
        <w:rPr/>
      </w:pPr>
      <w:r>
        <w:rPr/>
        <w:t>В судебном заседании Богдан Р.Ш. вину в совершении административного правонарушения не признал и пояснил, действительно 29 мая 2020 года в 00:40 часов в с. Белое 4, ул. 6, уч. № 696, Трудовской сельский совет, Симферопольского района он управлял транспортным марка автомобиля, государственный регистрационный знак номер регион, однако отрицает факт нахождения в состоянии опьянения.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Богдан Р.Ш., заслушав объяснения Богдан Р.Ш.,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Богдан Р.Ш.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Богдан Р.Ш.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Богдан Р.Ш. 29 мая 2020 года находился в состоянии опьянения, явились - запах алкоголя изо рта, резкое изменение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Богдан Р.Ш.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Богдан Р.Ш.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50072 от 29 мая 2020 года, в котором изложены обстоятельства совершения Богдан Р.Ш. административного правонарушения, а именно не выполнение Богдан Р.Ш.,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ом серии 82 ОТ № 020017 от 29 мая 2020 года, согласно которого Богдан Р.Ш. управлял транспортным средством марка автомобиля, государственный регистрационный знака номер регион признаками опьянения (запах алкоголя изо рта, резкое изменение кожных покровов лица),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40740 от 29 мая 2020 года, согласно которого Богдан Р.Ш. при наличии признаков опьянения - запах алкоголя изо рта, резкое изменение кожных покровов лица, был направлен на медицинское освидетельствование на состояние опьянения, однако пройти медицинское освидетельствование Богдан Р.Ш. отказался (л.д.3);</w:t>
      </w:r>
    </w:p>
    <w:p>
      <w:pPr>
        <w:pStyle w:val="Normal"/>
        <w:ind w:left="-567" w:hanging="0"/>
        <w:jc w:val="both"/>
        <w:rPr/>
      </w:pPr>
      <w:r>
        <w:rPr/>
        <w:t>- справкой инспектора ИАЗ ОСР ДПС ГИБДД МВД по Республике Крым,  в соответствии с которой Богдан Р.Ш.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3);</w:t>
      </w:r>
    </w:p>
    <w:p>
      <w:pPr>
        <w:pStyle w:val="Normal"/>
        <w:ind w:left="-567" w:hanging="0"/>
        <w:jc w:val="both"/>
        <w:rPr/>
      </w:pPr>
      <w:r>
        <w:rPr/>
        <w:t>- письменными объяснениями Богдан Р.Ш., согласно которых он 29.05.2020 управлял транспортным средством и  был остановлен сотрудниками ГИБДД. На месте остановки транспортного средства пройти освидетельствование проходить отказывается, а также от прохождения медицинского освидетельствования на состояние опьянения в медицинском учреждении отказался, так как накануне выпил  пива. С правонарушением согласен, претензий к сотрудникам ГИБДД не имеет (л.д.4);</w:t>
      </w:r>
    </w:p>
    <w:p>
      <w:pPr>
        <w:pStyle w:val="Normal"/>
        <w:ind w:left="-567" w:hanging="0"/>
        <w:jc w:val="both"/>
        <w:rPr/>
      </w:pPr>
      <w:r>
        <w:rPr/>
        <w:t>- видеозаписью с видеофиксацией процедуры составления  административного материала в отношении Богдан Р.Ш. (л.д.17).</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Богдан Р.Ш.,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никаких замечаний либо возражений не высказывал. </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Богдан Р.Ш.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Богдан Р.Ш. от законного требования сотрудника полиции пройти медицинское освидетельствование.</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Богдан Р.Ш.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 xml:space="preserve">Кроме того, Богдан Р.Ш. в письменных объяснениях  собственноручно указал, что с правонарушением согласен, накануне выпил  пива. Претензий к сотрудникам ГИБДД не имеет. </w:t>
      </w:r>
    </w:p>
    <w:p>
      <w:pPr>
        <w:pStyle w:val="Normal"/>
        <w:ind w:left="-567" w:hanging="0"/>
        <w:jc w:val="both"/>
        <w:rPr/>
      </w:pPr>
      <w:r>
        <w:rPr/>
        <w:t xml:space="preserve">         </w:t>
      </w:r>
      <w:r>
        <w:rPr/>
        <w:t xml:space="preserve">Довод Богдан Р.Ш. о том, что 29 мая 2020 года в 00:40 часов в с. Белое 4, ул. 6, уч. № 696, Трудовской сельский совет, Симферопольского района в момент остановки сотрудниками ГИБДД  транспортного средства марка автомобиля, государственный регистрационный знак номер регион, которым он управлял, он не находился в состоянии опьянения, нельзя признать состоятельным, так как в отношении Богдан Р.Ш. составлен административный протокол о привлечении его к административной ответственности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а не за управление транспортным средством в состоянии опьянения. </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Богдан Р.Ш.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Богдан Р.Ш.,  в ходе рассмотрения дела мировым судьей не установлено.</w:t>
      </w:r>
    </w:p>
    <w:p>
      <w:pPr>
        <w:pStyle w:val="Normal"/>
        <w:ind w:left="-567" w:hanging="0"/>
        <w:jc w:val="both"/>
        <w:rPr/>
      </w:pPr>
      <w:r>
        <w:rPr/>
        <w:t>С учетом характера совершенного Богдан Р.Ш.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Богдан Р.Ш.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огдан Романа Шами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