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67/77/2018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июля 2018 года                    </w:t>
        <w:tab/>
        <w:tab/>
        <w:tab/>
        <w:tab/>
        <w:t xml:space="preserve">                                       город Симферополь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ого предпринимателя Иззетова Исляма Керимовича, паспортные данные УзССР,  гражданина Российской Федерации, зарегистрированного и проживающего  по адресу: адрес,  ул. Чобан-Заде,  д. 6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5.33.2 КоАП РФ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зетов И.К., являясь индивидуальным предпринимателем, зарегистрированным по адресу: адрес,  ул. Чобан-Заде,  д. 6, несвоевременно предоставил в орган Пенсионного фонда РФ ежемесячный отчет «Сведения о застрахованных лицах по форме С3В-М за январь 2018  года, сведения о застрахованных лицах за январь 2018 года должны быть представлены в срок до 15.02.2018 включительно, данный отчет фактически представлен 05.04.2018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ндивидуального предпринимателя Иззетова И.К. 18 июня 2018 года заместителем начальника управления УПФР в адрес был составлен протокол об административном правонарушении № 151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адрес) адрес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е заседание Иззетов И.К. не явился, о дате, времени и месте рассмотрения дела извещен надлежаще, ходатайство об отложении рассмотрения дела в суд не поступало, направил для участия в судебном заседании своего защитника – Джаппарову Л.Р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щитник наименование организации – Джаппарова Л.Р., действующая на основании доверенности, пояснила, что вину Иззетов И.К. признал полностью, праволнарушение совершено им не умышленно. 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Индивидуального предпринимателя Иззетова И.К., заслушав объяснения защитника наименование организации – Джаппарову Л.Р., 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Иззетова И.К. имеются признаки административного правонарушения, предусмотренного  ст. 15.33.2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Индивидуальным предпринимателем Иззетовым И.К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51 от 18 июня 2018 года, согласно которому Иззетов И.К., являясь индивидуальным предпринимателем, зарегистрированным по адресу: адрес,  ул. Чобан-Заде,  д. 6, несвоевременно предоставил в орган Пенсионного фонда РФ ежемесячный отчет «Сведения о застрахованных лицах по форме С3В-М за январь 2018  года, сведения о застрахованных лицах за январь 2018 года должны быть представлены в срок до 15.02.2018 включительно, данный отчет фактически представлен 05.04.2018 (л.д. 1-2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рки отчетности страхователя наименование организации по форме СЗВ-М за январь 2018 года, из которого усматривается что дата и время получения отчетности 05.04.2018 (л.д.12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   представленные доказательства по делу на основании ст. 26.11 КоАП РФ, прихожу к выводу, что виновность Индивидуального предпринимателя Иззетова И.К. в совершении им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административную ответственность и обстоятельств, отягчающих административную ответственность Индивидуального предпринимателя Иззетова И.К. в ходе рассмотрения дела мировым судьей не установлено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учетом характера совершенного Индивидуальным предпринимателем Иззетовым И.К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Индивидуального предпринимателя Иззетова Исляма Керим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Иззетова Исляма Керим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фио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</w:t>
        <w:tab/>
        <w:tab/>
        <w:t xml:space="preserve">           </w:t>
        <w:tab/>
        <w:tab/>
        <w:tab/>
        <w:t xml:space="preserve">                                          С.Л. Буйлова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