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67/77/2019</w:t>
      </w:r>
    </w:p>
    <w:p>
      <w:pPr>
        <w:pStyle w:val="Normal"/>
        <w:ind w:left="-567" w:hanging="0"/>
        <w:jc w:val="center"/>
        <w:rPr/>
      </w:pPr>
      <w:r>
        <w:rPr/>
        <w:t>ПОСТАНОВЛЕНИЕ</w:t>
      </w:r>
    </w:p>
    <w:p>
      <w:pPr>
        <w:pStyle w:val="Normal"/>
        <w:ind w:left="-567" w:hanging="0"/>
        <w:jc w:val="both"/>
        <w:rPr/>
      </w:pPr>
      <w:r>
        <w:rPr/>
        <w:t xml:space="preserve">16 мая 2019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Чижовым В.Г.,</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Чижова Владимира Геннадьевича, паспортные данные, гражданина Украины,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5 мая 2019 года в 22:05 часа на ул. Озенбаш, д.13 с.Строгоновка Симферопольского района, Чижов В.Г.,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Чижова В.Г. 05 мая 2019 года  в 22:2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Чижову В.Г.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Чижов В.Г. не нуждается.</w:t>
      </w:r>
    </w:p>
    <w:p>
      <w:pPr>
        <w:pStyle w:val="Normal"/>
        <w:ind w:left="-567" w:hanging="0"/>
        <w:jc w:val="both"/>
        <w:rPr/>
      </w:pPr>
      <w:r>
        <w:rPr/>
        <w:t>В судебном заседании Чижов В.Г.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ind w:left="-567" w:hanging="0"/>
        <w:jc w:val="both"/>
        <w:rPr/>
      </w:pPr>
      <w:r>
        <w:rPr/>
        <w:t>Огласив протокол об административном правонарушении в отношении Чижова В.Г., заслушав объяснения Чижова В.Г.,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Чижова В.Г.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Чижов В.Г.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567" w:hanging="0"/>
        <w:jc w:val="both"/>
        <w:rPr/>
      </w:pPr>
      <w:r>
        <w:rPr/>
        <w:t>В связи с отказом Чижова В.Г.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Чижов В.Г.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Чижовым В.Г.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47656 от  05 мая 2019 года, в котором изложены обстоятельства совершения Чижовым В.Г.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311 об отстранении от управления транспортным средством от 05 мая 2019 года, согласно которого Чижов В.Г.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ind w:left="-567" w:hanging="0"/>
        <w:jc w:val="both"/>
        <w:rPr/>
      </w:pPr>
      <w:r>
        <w:rPr/>
        <w:t>- протоколом серии 50 МВ 038776 о направлении на медицинское освидетельствование на состояние опьянения от 05 мая 2019 года, согласно которого Чижов В.Г.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ind w:left="-567" w:hanging="0"/>
        <w:jc w:val="both"/>
        <w:rPr/>
      </w:pPr>
      <w:r>
        <w:rPr/>
        <w:t>- копией протокола серии 82 ПЗ 029192 о задержании транспортного средства от 05 мая 2019 года ( л.д.4);</w:t>
      </w:r>
    </w:p>
    <w:p>
      <w:pPr>
        <w:pStyle w:val="Normal"/>
        <w:ind w:left="-567" w:hanging="0"/>
        <w:jc w:val="both"/>
        <w:rPr/>
      </w:pPr>
      <w:r>
        <w:rPr/>
        <w:t>- письменными объяснениями Чижова В.Г., согласно которых он 05.05.2019 управлял транспортным средством, был остановлен сотрудниками ДПС. От прохождения  освидетельствования на состояние опьянения на месте остановки транспортного средства,  а также от прохождения медицинского освидетельствования на состояние опьянения в медицинском учреждении он отказался. Претензий к сотрудникам ГИБДД не имеет (л.д.5);</w:t>
      </w:r>
    </w:p>
    <w:p>
      <w:pPr>
        <w:pStyle w:val="Normal"/>
        <w:ind w:left="-567" w:hanging="0"/>
        <w:jc w:val="both"/>
        <w:rPr/>
      </w:pPr>
      <w:r>
        <w:rPr/>
        <w:t>- видеозаписью с видеофиксацией процедуры составления  административного материала в отношении  Чижова В.Г. (л.д.14).</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Чижова В.Г.,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Чижов В.Г. отказался, никаких замечаний либо возражений не высказывал. </w:t>
      </w:r>
    </w:p>
    <w:p>
      <w:pPr>
        <w:pStyle w:val="Normal"/>
        <w:ind w:left="-567" w:hanging="0"/>
        <w:jc w:val="both"/>
        <w:rPr/>
      </w:pPr>
      <w:r>
        <w:rPr/>
        <w:t>Поскольку Чижов В.Г.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Чижова В.Г.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Чижов В.Г.,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Чижова В.Г.,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Чижова В.Г.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Чижова В.Г.,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Чижова В.Г., в ходе рассмотрения дела мировым судьей не установлено.</w:t>
      </w:r>
    </w:p>
    <w:p>
      <w:pPr>
        <w:pStyle w:val="Normal"/>
        <w:ind w:left="-567" w:hanging="0"/>
        <w:jc w:val="both"/>
        <w:rPr/>
      </w:pPr>
      <w:r>
        <w:rPr/>
        <w:t>Совершенное Чижовым В.Г.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Чижовым В.Г.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Чижова Владимира Геннад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Чижова Владимира Геннад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Чижову В.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