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5-0167/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 июня 2023 года</w:t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ИЗЪЯТО г.р., урож.: г. ИЗЪЯТО, паспорт: серия ИЗЪЯТО № ИЗЪЯТО, выдан ИЗЪЯТО,., адрес регистрации и проживания: ИЗЪЯТО ИЗЪЯТО, по ч. 1 ст.15.33.2 КоАП РФ,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но протоколу об административном правонарушении №09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230000106 от 16.05.2023 года </w:t>
      </w:r>
      <w:r>
        <w:rPr>
          <w:rFonts w:cs="Times New Roman" w:ascii="Times New Roman" w:hAnsi="Times New Roman"/>
          <w:sz w:val="26"/>
          <w:szCs w:val="26"/>
        </w:rPr>
        <w:t>Скворцова Н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являясь </w:t>
      </w:r>
      <w:r>
        <w:rPr>
          <w:rFonts w:cs="Times New Roman" w:ascii="Times New Roman" w:hAnsi="Times New Roman"/>
          <w:sz w:val="26"/>
          <w:szCs w:val="26"/>
        </w:rPr>
        <w:t>председателем комиссии МБУ «ИЗЪЯТО» ИНН: 9109025585, ИНН: 9109015379, КПП: 910901001, ОГРН: 1159102114710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арушение п.2.2 ст.11 ФЗ от 01.04.1996 года №27-ФЗ не </w:t>
      </w:r>
      <w:r>
        <w:rPr>
          <w:rFonts w:cs="Times New Roman" w:ascii="Times New Roman" w:hAnsi="Times New Roman"/>
          <w:sz w:val="26"/>
          <w:szCs w:val="26"/>
        </w:rPr>
        <w:t>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ГУ – УПФ РФ в Симферопольском районе Республики Крым (межрайонное) Сведения о страховом стаже застрахованных лиц по форме СЗВ-М за декабрь 2022 год, по сроку предоставления не позднее 16.01.2022 года, сведения предоставлены с нарушением срока на 1  (один) день – 17.01.2023 года в 08:1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sz w:val="26"/>
          <w:szCs w:val="26"/>
        </w:rPr>
        <w:t>Скворцова Н.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 явилась, о дате, месте и времени проведения судебного заседания, уведомлена надлежащим образом, причины неявки суду не изве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уд, исследовав материалы дела,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Скворцовой Н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 ч. 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5.33.2 КоАП 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>РФ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установленной. Факт совершения правонарушения подтверждается всеми материалами дела в их совокуп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Скворцовой Н.В. административного правонарушения, предусмотренного ч.1 ст.15.33.2 КоАП РФ, подтверждается исследованными в судебном заседании материалами д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09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30000106 от 16.05.2023</w:t>
      </w:r>
      <w:r>
        <w:rPr>
          <w:rFonts w:cs="Times New Roman" w:ascii="Times New Roman" w:hAnsi="Times New Roman"/>
          <w:sz w:val="26"/>
          <w:szCs w:val="26"/>
        </w:rPr>
        <w:t xml:space="preserve"> (л.д. 1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б административном правонарушении от 31.03.2023 года (л.д.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 (л.д. 7-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о выявленных правонарушениях от 26.01.2023 г. (л.д. 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страхователя к ответственности за совершенное правонарушение от 28.02.2023г. (л.д. 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данных обстоятельств, мировой судья приходит к выводу о наличии оснований для привлечения Скворцовой Н.В. к административной ответственности, предусмотренной ч. 1 ст.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е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Скворцовой Н.В.  административное наказание, в пределах санкции части 1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ч. 1 ст.15.33.2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ЗЪЯТО виновной в совершении административного правонарушения, предусмотренного частью 1 статьи 15.33.2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о необходимости произвести оплату суммы административного штрафа в 60-дневный срок со дня вступления постановления в законную силу перечислив на следующие реквизиты: </w:t>
      </w:r>
      <w:r>
        <w:rPr>
          <w:rFonts w:cs="Times New Roman" w:ascii="Times New Roman" w:hAnsi="Times New Roman"/>
          <w:sz w:val="26"/>
          <w:szCs w:val="26"/>
        </w:rPr>
        <w:t>получатель УФК по Республике Крым (ОПФР по Республике Крым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79711601230060000140, УИН 04107603007750016723151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дить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Шевчук К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 xml:space="preserve">Копия верна «20» июня 2023 г.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Постановление не вступило 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«20 » июня 2023 г. 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Помощник м/с ______Корзилов Ю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8"/>
      </w:tblGrid>
      <w:tr>
        <w:trPr>
          <w:trHeight w:val="99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