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68/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6 августа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Подчерняева С.Н.,</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Подчерняева Сергея Николаевича, паспортные данные, гражданина РФ, официально не трудоустроенного, зарегистрированного по адресу: адрес, </w:t>
      </w:r>
    </w:p>
    <w:p>
      <w:pPr>
        <w:pStyle w:val="Normal"/>
        <w:bidi w:val="0"/>
        <w:rPr/>
      </w:pPr>
      <w:r>
        <w:rPr/>
        <w:t>привлекаемого к административной ответственности по ч. 1 ст. 12.26 КоАП РФ,</w:t>
      </w:r>
    </w:p>
    <w:p>
      <w:pPr>
        <w:pStyle w:val="Normal"/>
        <w:bidi w:val="0"/>
        <w:rPr/>
      </w:pPr>
      <w:r>
        <w:rPr/>
        <w:t>УСТАНОВИЛ:</w:t>
      </w:r>
    </w:p>
    <w:p>
      <w:pPr>
        <w:pStyle w:val="Normal"/>
        <w:bidi w:val="0"/>
        <w:rPr/>
      </w:pPr>
      <w:r>
        <w:rPr/>
        <w:t>02 августа 2017 года в 17:15 часов на ул. Юбилейная, д. 45 в с. Урожайное Симферопольского района Подчерняев С.Н., управляя транспортным средством марка автомобиля, государственный регистрационный знак регион, с признаками опьянения (запах алкоголя изо рта, резкое изменение окраски кожных покровов лица, нарушение речи,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Алкотектора « Юпитер»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Подчерняева С.Н. 02 августа  2017 года  в 18:00 часов составлен протокол об административном правонарушении, предусмотренном ч. 1 ст. 12.26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Подчерняеву С.Н.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Подчерняев С.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состояние опьянения на месте остановки с применением специального технического средства Алкотектор  и от прохождения медицинского освидетельствования на состояние опьянения в медицинском учреждении он отказался, так как действительно не отрицал факт употребления накануне  алкоголя.</w:t>
      </w:r>
    </w:p>
    <w:p>
      <w:pPr>
        <w:pStyle w:val="Normal"/>
        <w:bidi w:val="0"/>
        <w:rPr/>
      </w:pPr>
      <w:r>
        <w:rPr/>
        <w:t>Огласив протокол об административном правонарушении в отношении Подчерняева С.Н., заслушав объяснения Подчерняева С.Н., исследовав письменные материалы дела об административном правонарушении и оценив доказательства по делу, прихожу к выводу, что в действиях Подчерняева С.Н. имеются признаки административного правонарушения, предусмотренного ч. 1 ст. 12.26 КоАП РФ.</w:t>
      </w:r>
    </w:p>
    <w:p>
      <w:pPr>
        <w:pStyle w:val="Normal"/>
        <w:bidi w:val="0"/>
        <w:rPr/>
      </w:pPr>
      <w:r>
        <w:rPr/>
        <w:t>Основанием привлечения к административной ответственности по ч 1 ст. 12.26 КоАП РФ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Факт совершения Подчерняевым С.Н.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5644 от  02 августа 2017 года, в котором изложены обстоятельства совершения Подчерняевым С.Н.  административного правонарушения, а именно не выполнение Подчерняевым С.Н.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0533 об отстранении от управления транспортным средством от 02 августа 2017 года, согласно которого Подчерняев С.Н. управлял транспортным средством  марка автомобиля, государственный регистрационный знак регион с признаками опьянения (запах алкоголя изо рта, резкое изменение окраски кожных покровов лица, нарушение речи, поведение, не соответствующее обстановке), за что был отстранен от управления транспортным средством (л.д.2);</w:t>
      </w:r>
    </w:p>
    <w:p>
      <w:pPr>
        <w:pStyle w:val="Normal"/>
        <w:bidi w:val="0"/>
        <w:rPr/>
      </w:pPr>
      <w:r>
        <w:rPr/>
        <w:t>- актом освидетельствования на состояние алкогольного опьянения серии 61 АА № 131632 от 02 августа 2017 года, согласно которого при наличии у Подчерняева С.Н. признаков опьянения – запах алкоголя изо рта, резкое изменение окраски кожных покровов лица, нарушение речи, поведение, не соответствующее обстановке, проведение освидетельствования на состояние опьянения на месте остановки с применением специального технического средства Алкотектор «Юпитер» не проводилось в связи с отказом (л.д.3);</w:t>
      </w:r>
    </w:p>
    <w:p>
      <w:pPr>
        <w:pStyle w:val="Normal"/>
        <w:bidi w:val="0"/>
        <w:rPr/>
      </w:pPr>
      <w:r>
        <w:rPr/>
        <w:t>- протоколом 61 АК 606867 о направлении на медицинское освидетельствование на состояние опьянения от 02 августа 2017 года, согласно которого Подчерняева С.Н. при наличии признаков опьянения  - запах алкоголя изо рта, резкое изменение окраски кожных покровов лица, нарушение речи, поведение, не соответствующее обстановке, отказался от прохождения медицинского освидетельствования на состояние опьянения (л.д.4);</w:t>
      </w:r>
    </w:p>
    <w:p>
      <w:pPr>
        <w:pStyle w:val="Normal"/>
        <w:bidi w:val="0"/>
        <w:rPr/>
      </w:pPr>
      <w:r>
        <w:rPr/>
        <w:t>- копия протокола серии 82 ПЗ № 001033 о задержании транспортного средства от 02 августа 2017 года (л.д. 5);</w:t>
      </w:r>
    </w:p>
    <w:p>
      <w:pPr>
        <w:pStyle w:val="Normal"/>
        <w:bidi w:val="0"/>
        <w:rPr/>
      </w:pPr>
      <w:r>
        <w:rPr/>
        <w:t>- письменными объяснениями понятого Литвиненко И.В. от 02 августа 2017 года, согласно которых 02 августа 2017 года в ее присутствии водитель автомобиля марка автомобиля, государственный регистрационный знак регион Подчерняев С.Н.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6);</w:t>
      </w:r>
    </w:p>
    <w:p>
      <w:pPr>
        <w:pStyle w:val="Normal"/>
        <w:bidi w:val="0"/>
        <w:rPr/>
      </w:pPr>
      <w:r>
        <w:rPr/>
        <w:t>- письменными объяснениями понятого Гожева В.И. от 02 августа 2017 года, согласно которых 02 августа 2017 года в его присутствии водитель автомобиля марка автомобиля, государственный регистрационный знак регион Подчерняев С.Н.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7).</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Подчерняева С.Н. в совершении им административного правонарушения, предусмотренного ч.1 ст.12.26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Подчерняева С.Н.,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Подчерняева С.Н.,  в ходе рассмотрения дела мировым судьей не установлено.</w:t>
      </w:r>
    </w:p>
    <w:p>
      <w:pPr>
        <w:pStyle w:val="Normal"/>
        <w:bidi w:val="0"/>
        <w:rPr/>
      </w:pPr>
      <w:r>
        <w:rPr/>
        <w:t>С учетом характера совершенного Подчерняевым С.Н.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Подчерняеву С.Н.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t>ПОСТАНОВИЛ:</w:t>
      </w:r>
    </w:p>
    <w:p>
      <w:pPr>
        <w:pStyle w:val="Normal"/>
        <w:bidi w:val="0"/>
        <w:rPr/>
      </w:pPr>
      <w:r>
        <w:rPr/>
        <w:t>Признать Подчерняева Сергея Николаевича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Подчерняева Сергея Николае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Подчерняеву С.Н.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 1.1 ст. 32.7 КоАП РФ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ОМВД России по адрес), ИНН реквизиты, КПП реквизиты, счет получателя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