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68/77/2018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17 июля 2018 года          </w:t>
        <w:tab/>
        <w:tab/>
        <w:tab/>
        <w:tab/>
        <w:t xml:space="preserve">                                                 город Симферополь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Иззетова Исляма Керимовича, паспортные данные УзССР,  гражданина Российской Федерации, зарегистрированного и проживающего  по адресу: адрес,  адрес,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зетов И.К., являясь индивидуальным предпринимателем, зарегистрированным по адресу: адрес,  адрес, несвоевременно предоставил в орган Пенсионного фонда РФ ежемесячный отчет «Сведения о застрахованных лицах по форме С3В-М за январь 2018  года, сведения о застрахованных лицах за январь 2018 года должны быть представлены в срок до 15.02.2018 включительно, данный отчет фактически представлен 19.04.2018.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ндивидуального предпринимателя Иззетова И.К. 18 июня 2018 года заместителем начальника управления УПФР в адрес был составлен протокол об административном правонарушении № 153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адрес) адрес.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Иззетов И.К. не явился, о дате, времени и месте рассмотрения дела извещен надлежаще, ходатайство об отложении рассмотрения дела в суд не поступало, направил для участия в судебном заседании своего защитника – Джаппарову Л.Р.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щитник наименование организации – Джаппарова Л.Р., действующая на основании доверенности, пояснила, что вину Иззетов И.К. признал полностью, правонарушение совершено им не умышленно. 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Индивидуального предпринимателя Иззетова И.К., заслушав объяснения защитника наименование организации – Джаппарову Л.Р., 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Иззетова И.К. имеются признаки административного правонарушения, предусмотренного  ст. 15.33.2 КоАП РФ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Индивидуальным предпринимателем Иззетовым И.К. указанного административного правонарушения, подтверждается: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53 от 18 июня 2018 года, согласно которому Иззетов И.К., являясь индивидуальным предпринимателем, зарегистрированным по адресу: адрес,  адрес, несвоевременно предоставил в орган Пенсионного фонда РФ ежемесячный отчет «Сведения о застрахованных лицах по форме С3В-М за январь 2018  года, сведения о застрахованных лицах за январь 2018 года должны быть представлены в срок до 15.02.2018 включительно, данный отчет фактически представлен 19.04.2018 (л.д. 1-2);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рки отчетности страхователя наименование организации по форме СЗВ-М за январь 2018 года, из которого усматривается что дата и время получения отчетности 19.04.2018 (л.д.12)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Индивидуального предпринимателя Иззетова И.К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Иззетова И.К. в ходе рассмотрения дела мировым судьей не установлено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Индивидуальным предпринимателем Иззетовым И.К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/>
      </w:pPr>
      <w:r>
        <w:rPr>
          <w:sz w:val="22"/>
          <w:szCs w:val="22"/>
          <w:lang w:val="en-US"/>
        </w:rPr>
        <w:tab/>
        <w:tab/>
        <w:tab/>
        <w:tab/>
        <w:tab/>
      </w:r>
      <w:r>
        <w:rPr>
          <w:sz w:val="22"/>
          <w:szCs w:val="22"/>
        </w:rPr>
        <w:t>ПОСТАНОВИЛ: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Индивидуального предпринимателя Иззетова Исляма Керим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Иззетова Исляма Керим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</w:t>
        <w:tab/>
        <w:tab/>
        <w:t xml:space="preserve"> </w:t>
        <w:tab/>
        <w:tab/>
        <w:tab/>
        <w:t xml:space="preserve">                                                    С.Л. Буйлова 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tabs>
          <w:tab w:val="clear" w:pos="720"/>
          <w:tab w:val="left" w:pos="142" w:leader="none"/>
        </w:tabs>
        <w:ind w:lef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