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168/77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 мая 2019 года               </w:t>
        <w:tab/>
        <w:tab/>
        <w:tab/>
        <w:tab/>
        <w:t xml:space="preserve">                                             город Симферополь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 по делу об административном правонарушении – Якубовой Л.Э.,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заведующей наименование организациинаименование организации  Якубовой Лилии Эдемовны, паспортные данные, УзССР, гражданина Российской Федерации, зарегистрированной по адресу: адрес, </w:t>
      </w:r>
    </w:p>
    <w:p>
      <w:pPr>
        <w:pStyle w:val="Normal"/>
        <w:jc w:val="both"/>
        <w:rPr/>
      </w:pPr>
      <w:r>
        <w:rPr/>
        <w:t>привлекаемой к административной ответственности по части 13 статьи 19.5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Якубова Л.Э., являясь заведующей наименование организациинаименование организацииадресадрес  , расположенного по адресу: адрес, не выполнила в установленный срок, а имеено до 01.10.2018, предписание УНД и ПР ГУ МЧС России по Республике Крым об устрании нарушений требований пожарной безпасности, о проведении мероприятий по обеспечению пожарной безопасности на объектах защиты и по предотвращению угрозы возникновения пожара №187/1/1 от 24.11.2017 года.</w:t>
      </w:r>
    </w:p>
    <w:p>
      <w:pPr>
        <w:pStyle w:val="Normal"/>
        <w:jc w:val="both"/>
        <w:rPr/>
      </w:pPr>
      <w:r>
        <w:rPr/>
        <w:t xml:space="preserve">По данному факту в отношении заведующей наименование организациинаименование организацииадресадрес  Якубовой Л.Э. 07 мая 2019 года государственным инспектором по пожарному надзору капитаном внутренней службы Крот М.А. составлен протокол об административном правонарушении № 13/2019/35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>Перед началом судебного разбирательства суд разъяснил Якубовой Л.Э. права, предусмотренные ст. 25.1  Кодекса Российской Федерации об административных правонарушениях и ст. 51 Конституции Российской Федерации. Ходатайств не заявлен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удебном заседании заведующая наименование организации Якубова Л.Э. вину в совершении административного правонарушения признала и подтвердила обстоятельства совершения правонарушения, указанные в протоколе об административном правонарушении.</w:t>
      </w:r>
    </w:p>
    <w:p>
      <w:pPr>
        <w:pStyle w:val="Normal"/>
        <w:jc w:val="both"/>
        <w:rPr/>
      </w:pPr>
      <w:r>
        <w:rPr/>
        <w:t>Огласив протокол об административном правонарушении в отношении заведующей наименование организациинаименование организацииадресадрес  Якубовой Л.Э., Кодекса Российской Федерации об административных правонарушениях, исследовав письменные материалы дела об административном правонарушении и оценив доказательства по делу, прихожу к выводу, что в действиях заведующей наименование организациинаименование организацииадресадрес  Якубовой Л.Э. имеются признаки административного правонарушения, предусмотренного частью 13 статьей 19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Часть 13 статьи 19.5 Кодекса Российской Федерации об административных правонарушениях предусматривает административную ответственность за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которая влечет наложение административного штрафа на граждан в размере от двух тысяч до трех тысяч рублей, на должностных лиц - от пяти тысяч до шести тысяч рублей или дисклификацию на срок до трех лет, на юридических лиц - от девяноста тысяч до ста тысяч рублей.</w:t>
      </w:r>
    </w:p>
    <w:p>
      <w:pPr>
        <w:pStyle w:val="Normal"/>
        <w:jc w:val="both"/>
        <w:rPr/>
      </w:pPr>
      <w:r>
        <w:rPr/>
        <w:t>Согласно ст. 6 Федерального закона от 21 декабря 1994 N 69-ФЗ "О пожарной безопасности" должностные лица органов пожарного надзора при осуществлении надзорной деятельности имеют право выдавать организациям и гражданам предписания об устранении выявленных нарушений требований пожарной безопасности.</w:t>
      </w:r>
    </w:p>
    <w:p>
      <w:pPr>
        <w:pStyle w:val="Normal"/>
        <w:jc w:val="both"/>
        <w:rPr/>
      </w:pPr>
      <w:r>
        <w:rPr/>
        <w:t>Предписание обязательно для исполнения всеми должностными лицами, гражданами, юридическими лицами независимо от их организационно-правовой формы. Невыполнение в установленный срок законного предписания органа, осуществляющего государственный пожарный надзор, влечет административную ответственность в соответствии с частью 13 статьей 19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Объективная сторона состава указанного административного правонарушения состоит в невыполнении в установленный срок законного предписания органа, осуществляющего государственный надзор об устранении нарушений законодательства. </w:t>
      </w:r>
    </w:p>
    <w:p>
      <w:pPr>
        <w:pStyle w:val="Normal"/>
        <w:jc w:val="both"/>
        <w:rPr/>
      </w:pPr>
      <w:r>
        <w:rPr/>
        <w:t xml:space="preserve">На момент рассмотрения дела судом предписание не оспорено, является законным и обоснованным. </w:t>
      </w:r>
    </w:p>
    <w:p>
      <w:pPr>
        <w:pStyle w:val="Normal"/>
        <w:jc w:val="both"/>
        <w:rPr/>
      </w:pPr>
      <w:r>
        <w:rPr/>
        <w:t>Факт совершения заведующей наименование организациинаименование организацииадресадрес  Якубовой Л.Э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13/2019/35 от 07 мая 2019 года, в котором изложены обстоятельства совершения заведующей наименование организациинаименование организацииадресадрес  Якубовой Л.Э. административного правонарушения, а именно не выполнение в установленный срок предписания УНД и ПР ГУ МЧС России по Республике Крым (л.д.4-6);</w:t>
      </w:r>
    </w:p>
    <w:p>
      <w:pPr>
        <w:pStyle w:val="Normal"/>
        <w:jc w:val="both"/>
        <w:rPr/>
      </w:pPr>
      <w:r>
        <w:rPr/>
        <w:t>- предписанием  № 187/1/1 от 24 ноября 2017 года об устранении нарушений требований пожарной безопасности, о проведении мероприятий по обеспечанию пожарной безопасности на объектах защиты и по предотвращению угрозы возникновения пожара, согласно которого срок устранения нарушения требований пожарной безопасности 01.10.2018 (л.д.7-8);</w:t>
      </w:r>
    </w:p>
    <w:p>
      <w:pPr>
        <w:pStyle w:val="Normal"/>
        <w:jc w:val="both"/>
        <w:rPr/>
      </w:pPr>
      <w:r>
        <w:rPr/>
        <w:t>- актом проверки органом государственного контроля (надзора), органом муниципального контроля юридического лица, индивидуального предпринимателя № 23 от 07 мая 2019 года, согласно которого заведующей наименование организациинаименование организацииадресадрес  Якубовой Л.Э. не представлен акт обработки деревяных конструкций кровли зданий, кроме того территория объекта не обеспечена наружным пожаротушением   (л.д.9-11).</w:t>
      </w:r>
    </w:p>
    <w:p>
      <w:pPr>
        <w:pStyle w:val="Normal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заведующей наименование организациинаименование организацииадресадрес  Якубовой Л.Э. в совершении ею административного правонарушения, предусмотренного частью 13 статьи 19.5 Кодекса Российской Федерации об административных правонарушениях, доказана.</w:t>
      </w:r>
    </w:p>
    <w:p>
      <w:pPr>
        <w:pStyle w:val="Normal"/>
        <w:jc w:val="both"/>
        <w:rPr/>
      </w:pPr>
      <w:r>
        <w:rPr/>
        <w:t>Доказательства объективной невозможности устранить нарушения требований требований пожарной безпасности суду не предоставлены.</w:t>
      </w:r>
    </w:p>
    <w:p>
      <w:pPr>
        <w:pStyle w:val="Normal"/>
        <w:jc w:val="both"/>
        <w:rPr/>
      </w:pPr>
      <w:r>
        <w:rPr/>
        <w:t>В соответствии с частью 2 статьей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заведующей наименование организациинаименование организацииадресадрес  Якубовой Л.Э. 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>С учетом характера совершенного заведующей наименование организациинаименование организацииадресадрес  Якубовой Л.Э. административного правонарушения, данных её личности, имущественного положения, с учетом отсутствия обстоятельств, отягчающих административную ответственность, считаю необходимым назначить ей административное наказание в виде административного штрафа в минимальном размере, предусмотренном санкцией части 13 статьи 19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изложенного, руководствуясь частью 13 статьей 19.5, главой 2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заведующую наименование организациинаименование организацииадресадрес  Якубову Лилию Эдемовну виновной в совершении административного правонарушения, предусмотренного частью 13 статьей 19.5 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0 (пять тысяч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Якубову Лилию Эдемовну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jc w:val="both"/>
        <w:rPr/>
      </w:pPr>
      <w:r>
        <w:rPr/>
        <w:t xml:space="preserve">Разъяснить Якубовой Л.Э. о том, что  в соответствии со статьей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</w:t>
        <w:tab/>
        <w:tab/>
        <w:tab/>
        <w:tab/>
        <w:t xml:space="preserve">                                                          С.Л. Бу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041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