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8/77/2020</w:t>
      </w:r>
    </w:p>
    <w:p>
      <w:pPr>
        <w:pStyle w:val="Normal"/>
        <w:jc w:val="center"/>
        <w:rPr/>
      </w:pPr>
      <w:r>
        <w:rPr/>
        <w:t>ПОСТАНОВЛЕНИЕ</w:t>
      </w:r>
    </w:p>
    <w:p>
      <w:pPr>
        <w:pStyle w:val="Normal"/>
        <w:jc w:val="both"/>
        <w:rPr/>
      </w:pPr>
      <w:r>
        <w:rPr/>
      </w:r>
    </w:p>
    <w:p>
      <w:pPr>
        <w:pStyle w:val="Normal"/>
        <w:jc w:val="both"/>
        <w:rPr/>
      </w:pPr>
      <w:r>
        <w:rPr/>
        <w:t xml:space="preserve">09 июля 2020 года                        </w:t>
        <w:tab/>
      </w:r>
      <w:r>
        <w:rPr>
          <w:lang w:val="en-US"/>
        </w:rPr>
        <w:tab/>
        <w:tab/>
      </w:r>
      <w:r>
        <w:rPr/>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Атоян Самвела Манвеловича, паспортные данные, гражданина Российской Федерации, официально не трудоустроенного, зарегистрированного и проживающего по адресу: адрес,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7 апреля 2020 года в 00:01 часов Атоян С.М., зарегистрированный и проживающий по адресу: по адресу: адре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Атоян С.М. совершено при следующих обстоятельствах.</w:t>
      </w:r>
    </w:p>
    <w:p>
      <w:pPr>
        <w:pStyle w:val="Normal"/>
        <w:jc w:val="both"/>
        <w:rPr/>
      </w:pPr>
      <w:r>
        <w:rPr/>
        <w:t>Постановлением инспектора по ИАЗ ЦАФАП ГИБДД МВД по Республике Крым от 31 января 2020 года Атоян С.М.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6 Кодекса Российской Федерации об административных правонарушениях. Копия постановления была получена Атоян С.М. 18 февраля 2020 года, постановление вступило в законную силу 26 февраля 2020 года. Атоян С.М. должен был уплатить штраф в срок не позднее 26 апреля 2020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Атоян С.М. 01 июня 2020 года  в 11:20 часов инспектором ДПС взвода № 2 ОСР ДПС ГИБДД 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Атоян С.М. не явился, о дате, времени  и месте рассмотрения дела извещен надлежаще, в письменном ходатайстве просил рассмотреть дело в его отсутствие, с нарушением согласен, просил назначить минимальное наказание.  </w:t>
      </w:r>
    </w:p>
    <w:p>
      <w:pPr>
        <w:pStyle w:val="Normal"/>
        <w:jc w:val="both"/>
        <w:rPr/>
      </w:pPr>
      <w:r>
        <w:rPr/>
        <w:t>Огласив протокол об административном правонарушении в отношении Атоян С.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материалов дела копия постановления  инспектора по ИАЗ ЦАФАП ГИБДД МВД по Республике Крым от 31 января 2020 года направлена в адрес Атоян С.М. заказным почтовым отправлением с идентификационным номером VIN-код и получено адресатом 18 февраля 2020 года (л.д. 2).</w:t>
      </w:r>
    </w:p>
    <w:p>
      <w:pPr>
        <w:pStyle w:val="Normal"/>
        <w:jc w:val="both"/>
        <w:rPr/>
      </w:pPr>
      <w:r>
        <w:rPr/>
        <w:t xml:space="preserve">Постановление №18810182200131056466 от 31 января 2020 года, согласно имеющейся на нем отметки, вступило в законную силу 26 февраля 2020 года. </w:t>
      </w:r>
    </w:p>
    <w:p>
      <w:pPr>
        <w:pStyle w:val="Normal"/>
        <w:jc w:val="both"/>
        <w:rPr/>
      </w:pPr>
      <w:r>
        <w:rPr/>
        <w:t>Доказательств, подтверждающих принятие Атоян С.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Факт совершения Атоян С.М.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67774 от 01 июня 2020 года, в котором изложены обстоятельства совершения Атоян С.М.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Атоян С.М. по части 1статьи 12.16 Кодекса Российской Федерации об административных правонарушениях. Копия постановления была получена Атоян С.М. 18 февраля 2020 года, постановление вступило в законную силу 26 февраля 2020 года (л.д.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Атоян С.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Атоян С.М., в ходе рассмотрения дела мировым судьей не установлено.</w:t>
      </w:r>
    </w:p>
    <w:p>
      <w:pPr>
        <w:pStyle w:val="Normal"/>
        <w:jc w:val="both"/>
        <w:rPr/>
      </w:pPr>
      <w:r>
        <w:rPr/>
        <w:t>С учетом характера совершенного Атоян С.М.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Савченко В.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Атоян Самвела Манве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тоян Самвела Манве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18810491205000003679.</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rPr/>
      </w:pPr>
      <w:r>
        <w:rPr/>
      </w:r>
    </w:p>
    <w:sectPr>
      <w:type w:val="nextPage"/>
      <w:pgSz w:w="12240" w:h="15840"/>
      <w:pgMar w:left="1134"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