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5-0169/7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 июля 2018 года             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Иззетова Исляма Керимовича, паспортные данные УзССР,  гражданина Российской Федерации, зарегистрированного и проживающего  по адресу: адрес, 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зетов И.К., являясь индивидуальным предпринимателем, зарегистрированным по адресу: адрес,  адрес, несвоевременно предоставил в орган Пенсионного фонда РФ ежемесячный отчет «Сведения о застрахованных лицах по форме С3В-М за февраль 2018  года, сведения о застрахованных лицах за февраляь 2018 года должны быть представлены в срок до 15.03.2018 включительно, данный отчет фактически представлен 05.04.201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ндивидуального предпринимателя Иззетова И.К. 18 июня 2018 года заместителем начальника управления УПФР в адрес был составлен протокол об административном правонарушении № 152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адрес) адре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Иззетов И.К. не явился, о дате, времени и месте рассмотрения дела извещен надлежаще, ходатайство об отложении рассмотрения дела в суд не поступало, направил для участия в судебном заседании своего защитника – Джаппарову Л.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щитник наименование организации – Джаппарова Л.Р., действующая на основании доверенности, пояснила, что вину Иззетов И.К. признал полностью, правонарушение совершено им не умышленно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Индивидуального предпринимателя Иззетова И.К., заслушав объяснения защитника наименование организации – Джаппарову Л.Р., 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Иззетова И.К. имеются признаки административного правонарушения, предусмотренного  ст. 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Индивидуальным предпринимателем Иззетовым И.К. указанного административного правонарушения, подтверж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52 от 18 июня 2018 года, согласно которому Иззетов И.К., являясь индивидуальным предпринимателем, зарегистрированным по адресу: адрес,  адрес, несвоевременно предоставил в орган Пенсионного фонда РФ ежемесячный отчет «Сведения о застрахованных лицах по форме С3В-М за февраль 2018  года, сведения о застрахованных лицах за февраль 2018 года должны быть представлены в срок до 15.03.2018 включительно, данный отчет фактически представлен 05.04.2018 (л.д. 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рки отчетности страхователя наименование организации по форме СЗВ-М за февраль 2018 года, из которого усматривается что дата и время получения отчетности 05.04.2018 (л.д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Индивидуального предпринимателя Иззетова И.К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Иззетова И.К. в ходе рассмотрения дела мировым судьей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Индивидуальным предпринимателем Иззетовым И.К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Индивидуального предпринимателя Иззетова Исляма Керим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Иззетова Исляма Керим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</w:t>
        <w:tab/>
        <w:tab/>
        <w:t xml:space="preserve">                           </w:t>
        <w:tab/>
        <w:tab/>
        <w:tab/>
        <w:tab/>
        <w:t xml:space="preserve">                          С.Л. Буйл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