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9/77/2020</w:t>
      </w:r>
    </w:p>
    <w:p>
      <w:pPr>
        <w:pStyle w:val="Normal"/>
        <w:ind w:left="-567" w:hanging="0"/>
        <w:jc w:val="center"/>
        <w:rPr/>
      </w:pPr>
      <w:r>
        <w:rPr/>
        <w:t>ПОСТАНОВЛЕНИЕ</w:t>
      </w:r>
    </w:p>
    <w:p>
      <w:pPr>
        <w:pStyle w:val="Normal"/>
        <w:ind w:left="-567" w:hanging="0"/>
        <w:jc w:val="both"/>
        <w:rPr/>
      </w:pPr>
      <w:r>
        <w:rPr/>
        <w:t xml:space="preserve">10 июн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Борисенко А.А.,</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Борисенко Андрея Анатольевича, паспортные данные, УССР,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9 июня 2020 года в 14:15 часов на ул. 50 лет ВЛКСМ в с. Мазанка    Симферопольского района Борисенко А.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ом марка автомобиля  признаками опьянения (запах алкоголя изо рта, резкое изменение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Борисенко А.А. 09 июня 2020 года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Борисенко А.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Борисенко А.А.  не нуждается.</w:t>
      </w:r>
    </w:p>
    <w:p>
      <w:pPr>
        <w:pStyle w:val="Normal"/>
        <w:ind w:left="-567" w:hanging="0"/>
        <w:jc w:val="both"/>
        <w:rPr/>
      </w:pPr>
      <w:r>
        <w:rPr/>
        <w:t>В судебном заседании Борисенко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Борисенко А.А., заслушав объяснения Борисенко А.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Борисенко А.А.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Борисенко А.А. медицинское освидетельствование не было проведено, поскольку от его прохождения последний отказался.</w:t>
      </w:r>
    </w:p>
    <w:p>
      <w:pPr>
        <w:pStyle w:val="Normal"/>
        <w:ind w:left="-567" w:hanging="0"/>
        <w:jc w:val="both"/>
        <w:rPr/>
      </w:pPr>
      <w:r>
        <w:rPr/>
        <w:t>Согласно материалам дела, основанием полагать, что Борисенко А.А.  09 июня 2020 года находился в состоянии опьянения, явились - запах алкоголя изо рта, резкое изменение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Борисенко А.А.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Борисенко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50152 от 09 июня 2020 года, в котором изложены обстоятельства совершения Борисенко А.А. административного правонарушения, а именно не выполнение Борисенко А.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 Борисенко А.А. серии 82 ОТ 015585 от 09 июня 2020 года, согласно которого Борисенко А.А. управлял транспортным средством мопедом марка автомобиля, с  признаками опьянения (запах алкоголя изо рта, резкое изменение кожных покровов лица),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50 МВ 040721 от 09 июня 2020 года, согласно которого Борисенко А.А. при наличии признаков опьянения -  запах алкоголя изо рта, резкое изменение кожных покровов лица, был направлен на медицинское освидетельствование на состояние опьянения, однако пройти медицинское освидетельствование Борисенко А.А. отказался (л.д.3);</w:t>
      </w:r>
    </w:p>
    <w:p>
      <w:pPr>
        <w:pStyle w:val="Normal"/>
        <w:ind w:left="-567" w:hanging="0"/>
        <w:jc w:val="both"/>
        <w:rPr/>
      </w:pPr>
      <w:r>
        <w:rPr/>
        <w:t>- копией протокола серии 82 ПЗ 046142 от 09 июня 2020 года о задержании транспортного средства (л.д.4);</w:t>
      </w:r>
    </w:p>
    <w:p>
      <w:pPr>
        <w:pStyle w:val="Normal"/>
        <w:ind w:left="-567" w:hanging="0"/>
        <w:jc w:val="both"/>
        <w:rPr/>
      </w:pPr>
      <w:r>
        <w:rPr/>
        <w:t>- справкой инспектора ИАЗ ОГИБДД ОМВД России по Симферопольскому району, в соответствии с которой Борисенко А.А.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5);</w:t>
      </w:r>
    </w:p>
    <w:p>
      <w:pPr>
        <w:pStyle w:val="Normal"/>
        <w:ind w:left="-567" w:hanging="0"/>
        <w:jc w:val="both"/>
        <w:rPr/>
      </w:pPr>
      <w:r>
        <w:rPr/>
        <w:t>- видеозаписью с видеофиксацией процедуры составления  административного материала в отношении Борисенко А.А. (л.д.8).</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Борисенко А.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Борисенко А.А.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Борисенко А.А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Борисенко А.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Борисенко А.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Борисенко А.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Борисенко А.А.,  в ходе рассмотрения дела мировым судьей не установлено.</w:t>
      </w:r>
    </w:p>
    <w:p>
      <w:pPr>
        <w:pStyle w:val="Normal"/>
        <w:ind w:left="-567" w:hanging="0"/>
        <w:jc w:val="both"/>
        <w:rPr/>
      </w:pPr>
      <w:r>
        <w:rPr/>
        <w:t>С учетом характера совершенного Борисенко А.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Борисенко А.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орисенко Андрея Анатол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