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ло №05-0169/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 июня 2023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, ИЗЪЯТО г.р., урож.: г. ИЗЪЯТО, паспорт: серия ИЗЪЯТО № ИЗЪЯТО, выдан ИЗЪЯТО,., адрес регистрации и проживания: ИЗЪЯТО ИЗЪЯТО </w:t>
      </w:r>
      <w:r>
        <w:rPr>
          <w:rFonts w:cs="Times New Roman" w:ascii="Times New Roman" w:hAnsi="Times New Roman"/>
          <w:sz w:val="24"/>
          <w:szCs w:val="24"/>
        </w:rPr>
        <w:t>по ч. 1 ст.15.33.2 КоАП РФ,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0000098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а Ю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FF0000"/>
          <w:sz w:val="24"/>
          <w:szCs w:val="24"/>
        </w:rPr>
        <w:t>директором  ГБУ Республики Крым осуществляющее обучение «ИЗЪЯТО» ИЗЪЯТО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нарушение п.2 ст.11 ФЗ от 01.04.1996 года №27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ГУ – УПФ РФ в Симферопольском районе Республики Крым (межрайонное) </w:t>
      </w:r>
      <w:r>
        <w:rPr>
          <w:rFonts w:cs="Times New Roman" w:ascii="Times New Roman" w:hAnsi="Times New Roman"/>
          <w:color w:val="FF0000"/>
          <w:sz w:val="24"/>
          <w:szCs w:val="24"/>
        </w:rPr>
        <w:t>Сведения о страховом стаже застрахованных лиц по форме СЗВ-СТАЖ не предоставлены по запросу №154365/06-2-19 от 05.12.2022, запрос отправлен страхователем по ТКС 05.12.2022, срок предоставления - не позднее 07.12.2022 года, сведения предоставлены с нарушением срока на 1  (один) день – 08.12.2022 года в 11:01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вегинцева Ю.В. </w:t>
      </w:r>
      <w:r>
        <w:rPr>
          <w:rFonts w:eastAsia="Times New Roman" w:cs="Times New Roman" w:ascii="Times New Roman" w:hAnsi="Times New Roman"/>
          <w:sz w:val="24"/>
          <w:szCs w:val="24"/>
        </w:rPr>
        <w:t>не явилась, о дате, месте и времени проведения судебного заседания, уведомлена надлежащим образом, причины неявки суду не 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, исследовав материалы дела,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вершении административного правонарушения, предусмотр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ч. 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15.33.2 КоАП 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ановленной. Факт совершения правонарушения подтверждается всеми материалами дела в их совокуп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вегинцевой Ю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1 ст.15.33.2 КоАП РФ, подтверждается исследованными в судебном заседании материалами де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091S20230000098 от 16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color w:val="FF0000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уведомления о составлении протокола об административном правонаруше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23 года (л.д.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выписки из Единого государственного реестра юридических лиц (л.д. 9-1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запроса </w:t>
      </w:r>
      <w:r>
        <w:rPr>
          <w:rFonts w:cs="Times New Roman" w:ascii="Times New Roman" w:hAnsi="Times New Roman"/>
          <w:color w:val="FF0000"/>
          <w:sz w:val="24"/>
          <w:szCs w:val="24"/>
        </w:rPr>
        <w:t>№154365/06-2-19 от 05.12.2022 (л.д.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пией сведений по страхователю  (форма ОДВ-1) (л.д.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акта о выявленных правонарушениях </w:t>
      </w:r>
      <w:r>
        <w:rPr>
          <w:rFonts w:cs="Times New Roman" w:ascii="Times New Roman" w:hAnsi="Times New Roman"/>
          <w:color w:val="FF0000"/>
          <w:sz w:val="24"/>
          <w:szCs w:val="24"/>
        </w:rPr>
        <w:t>от 20.12.2022 г. (л.д. 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ей решения о привлечении страхователя к ответственности за совершенное правонарушение от </w:t>
      </w:r>
      <w:r>
        <w:rPr>
          <w:rFonts w:cs="Times New Roman" w:ascii="Times New Roman" w:hAnsi="Times New Roman"/>
          <w:color w:val="FF0000"/>
          <w:sz w:val="24"/>
          <w:szCs w:val="24"/>
        </w:rPr>
        <w:t>27.01.2023г. (л.д. 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бстоятельств, мировой судья приходит к выводу о наличии оснований для привлеч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.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, предусмотренной ч. 1 ст.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</w:t>
      </w:r>
      <w:r>
        <w:rPr>
          <w:rFonts w:cs="Times New Roman" w:ascii="Times New Roman" w:hAnsi="Times New Roman"/>
          <w:color w:val="FF0000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</w:t>
      </w:r>
      <w:r>
        <w:rPr>
          <w:rFonts w:cs="Times New Roman" w:ascii="Times New Roman" w:hAnsi="Times New Roman"/>
          <w:color w:val="FF0000"/>
          <w:sz w:val="24"/>
          <w:szCs w:val="24"/>
        </w:rPr>
        <w:t>Звегинцевой Ю.В</w:t>
      </w:r>
      <w:r>
        <w:rPr>
          <w:rFonts w:cs="Times New Roman" w:ascii="Times New Roman" w:hAnsi="Times New Roman"/>
          <w:sz w:val="24"/>
          <w:szCs w:val="24"/>
        </w:rPr>
        <w:t>. административное наказание, в пределах санкции части 1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15.33.2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ЪЯТО </w:t>
      </w:r>
      <w:r>
        <w:rPr>
          <w:rFonts w:cs="Times New Roman" w:ascii="Times New Roman" w:hAnsi="Times New Roman"/>
          <w:sz w:val="24"/>
          <w:szCs w:val="24"/>
        </w:rPr>
        <w:t>винов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астью 1 статьи 15.33.2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 необходимости произвести оплату суммы административного штрафа в 60-дневный срок со дня вступления постановления в законную силу перечислив на следующие реквизиты: </w:t>
      </w:r>
      <w:r>
        <w:rPr>
          <w:rFonts w:cs="Times New Roman" w:ascii="Times New Roman" w:hAnsi="Times New Roman"/>
          <w:sz w:val="24"/>
          <w:szCs w:val="24"/>
        </w:rPr>
        <w:t xml:space="preserve">получатель УФК по Республике Крым (ОПФР по Республике Крым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79711601230060000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04107603007750016923151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п/п</w:t>
        <w:tab/>
        <w:tab/>
        <w:tab/>
        <w:tab/>
        <w:t xml:space="preserve">          Шевчук К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Копия верна «20» июня 2023 г.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становление не вступило 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«20 » июня 2023 г.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8"/>
      </w:tblGrid>
      <w:tr>
        <w:trPr>
          <w:trHeight w:val="992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