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70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августа 2017 года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Кучеренко Н.И., </w:t>
      </w:r>
    </w:p>
    <w:p>
      <w:pPr>
        <w:pStyle w:val="Normal"/>
        <w:bidi w:val="0"/>
        <w:rPr/>
      </w:pPr>
      <w:r>
        <w:rPr/>
        <w:t xml:space="preserve">Кучеренко Надежды Ивановны, паспортные данные УССР, гражданина РФ, индивидуального предпринимателя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учеренко Н.И., являясь индивидуальным предпринимателем,  несвоевременно предоставила в орган Пенсионного фонда РФ ежемесячный отчет «Сведения о застрахованных лицах по форме С3В-М за апрель 2017  года, сведения о застрахованных лицах за апрель 2017 года должны быть представлены в срок до 15.05.2017 включительно, данный отчет фактически представлен 14.06.2017. </w:t>
      </w:r>
    </w:p>
    <w:p>
      <w:pPr>
        <w:pStyle w:val="Normal"/>
        <w:bidi w:val="0"/>
        <w:rPr/>
      </w:pPr>
      <w:r>
        <w:rPr/>
        <w:t xml:space="preserve">В отношении Кучеренко Н.И. 31 июля 2017 года заместителем начальника УПФР в Симферопольском районе Республики Крым был составлен протокол об административном правонарушении № 147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Кучеренко Н.И. 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Кучеренко Н.И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учеренко Н.И., заслушав объяснения Кучеренко Н.И., исследовав письменные материалы дела об административном правонарушении и оценив доказательства по делу, прихожу к выводу, что в действиях Кучеренко Н.И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Кучеренко Н.И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47 от 31 июля 2017 года, согласно которому Кучеренко Н.И., являясь индивидуальным предпринимателем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5.2017 включительно, сведения о застрахованных лицах за апрель 2017 года. Фактически указанные документы поступили в орган Пенсионного фонда РФ 14.06.2017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Кучеренко Н.И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учеренко Н.И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Кучеренко Н.И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Кучеренко Н.И.  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учеренко Надежду Ивановну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Кучеренко Надежду Ивано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(УФК по адрес), ИНН реквизиты, КПП реквизиты, счет получателя платежа реквизиты, БИК реквизиты, ОКТМО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</w:t>
        <w:tab/>
        <w:t xml:space="preserve">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