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70/77/2018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18 июля 2018 года                      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 г. Симферополь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 генерального директора наименование организациинаименование организации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ропян Ашота Карленовича, паспортные данные,  гражданина РФ, проживающего по адресу: адрес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 1 ст. 15.6 КоАП РФ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есропян А.К., являясь генеральным директором наименование организации юридический адрес которого: адрес, Симферопольский района, адрес, не исполнил обязанность по представлению в налоговый орган налогового расчета по налогу на прибыль организаций за 1 квартал 2018, по сроку представления,  установленного п.3 ст.289 Налогового Кодекса РФ, не позднее 28.04.2018, фактически указанный налоговый расчет предоставлен 30.04.2018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Месропян А.К.  20.06.2018 года  государственным налоговым инспектором отдела камеральных проверок № 1 ИФНС Росси по г. Симферополю фио составлен протокол об административном правонарушении № 303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Месропян А.К. не явился, о дате и месте рассмотрения дела извещен надлежаще, ходатайство об отложении рассмотрения дела в суд не поступало, направил для участия в судебном заседании своего защитника – Кошлань Н.А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щитник генерального директора наименование организациинаименование организации Месропян А.К. – Кошлань Н.А., действующая на основании доверенности, пояснила, что вину Месропян А.К. признал полностью, правонарушение совершено им не умышленно.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Месропяна А.К., заслушав объяснения защитника Месропян А.К. – Кошлань Н.А., исследовав письменные материалы дела об административном правонарушении и оценив доказательства по делу, прихожу к выводу, что в действиях Месропян А.К. имеются признаки административного правонарушения, предусмотренного ч. 1 ст. 15.6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ч. 1 ст. 15.6 КоАП РФ признается административным правонарушением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генеральным директором наименование организациинаименование организации Месропян А.К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№ 303 от 20.06.2018 г. об административном правонарушении, в котором зафиксирован факт не исполнения обязанности по представлению в налоговый орган налогового расчета по налогу на прибыль организаций за 1 квартал 2018, по сроку представления,  установленного п.3 ст.289 Налогового Кодекса РФ, не позднее 28.04.2018, фактически указанный налоговый расчет предоставлен 30.04.2018 (л.д.1-3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актом налоговой проверки № 4790 от 15 мая 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 срок предоставления расчета за 1 квартал 2018 года до  28.04.2018 года. Фактически указанный налоговый расчет предоставлен 30.04.2018  (л.д.3-4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доказательства по делу составлены в соответствии с требованиями норм действующего законодательства, согласуются друг с другом,  оснований не доверять данным доказательствам, не имеетс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представленные доказательства по делу на основании ст. 26.11 КоАП РФ, прихожу к выводу, что виновность генерального директора наименование организациинаименование организации Месропян А.К. в совершении им административного правонарушения, предусмотренного ч.1 ст.15.6 КоАП РФ, доказана и нашла свое подтвержде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и обстоятельств, отягчающих административную ответственность генерального директора наименование организациинаименование организации Месропян А.К.  в ходе рассмотрения дела не установлено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генеральным директором наименование организациинаименование организации Месропян А.К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5.6, ст. 23.1, главой 29 КоАП РФ, мировой судья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генерального директора наименование организациинаименование организации  Месропян Ашота Карлен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Месропян Ашота Карле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УФК по Республике Крым (Межрайонная ИФНС России №5 по РК), ИНН получателя 9109000020, КПП получателя 910901001, счет 40101810335100010001, КБК 182 1 16 03030 01 6000 140, БИК 043510001, ОКТМО 35647419 (Донское сельское поселение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Мировой судья               </w:t>
        <w:tab/>
        <w:tab/>
        <w:tab/>
        <w:tab/>
        <w:t xml:space="preserve">                                             С.Л. Буйлова</w:t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