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71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августа 2017 года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усейнова Курамагомеда Магомедовича, паспортные данные,  гражданина РФ, генеральный директора наименование организации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усейнов К.М., являясь генеральным директором наименование организации, юридический адрес которого: адрес, несвоевременно предоставил в орган Пенсионного фонда РФ ежемесячный отчет «Сведения о застрахованных лицах по форме С3В-М за апрель 2017 года, сведения о застрахованных лицах за апрель 2017 года должны быть представлены в срок до 22.06.2017 включительно, исправленные данные отчет фактически не представлены. </w:t>
      </w:r>
    </w:p>
    <w:p>
      <w:pPr>
        <w:pStyle w:val="Normal"/>
        <w:bidi w:val="0"/>
        <w:rPr/>
      </w:pPr>
      <w:r>
        <w:rPr/>
        <w:t xml:space="preserve">В отношении Гусейнова К.М. 31 июля 2017 года заместителем начальника УПФР в Симферопольском районе Республики Крым был составлен протокол об административном правонарушении № 151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усейнов К.М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Гусейнова К.М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усейнова К.М., исследовав письменные материалы дела об административном правонарушении и оценив доказательства по делу, прихожу к выводу, что в действиях Гусейнова К.М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Гусейновым К.М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51 от 31 июля 2017 года, согласно которому Гусейнов К.М., являясь генеральным директором наименование организации не представил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22.06.2017 включительно, сведения о застрахованных лицах за апрель 2017 года. Фактически исправленные данные не предоставлены в орган Пенсионного фонда РФ (л.д.1-2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Гусейнова К.М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усейнова К.М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Частью 2 ст. 3.4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огласно сведениям налогового органа ранее Гусейнов К.М. к административной ответственности за аналогичные правонарушения не привлекался, учитывая характер совершенного административного правонарушения и обстоятельства дела, учитывая, что существенной угрозы для общества, государства и охраняемых государством общественных отношений не содержится, вредных последствий не повлекло, отсутствие обстоятельств, отягчающих административную ответственность, то, что санкция ст. 15.33.2 КоАП РФ назначение административного наказания в виде предупреждения не предусматривает, мировой судья считает возможным с учетом требований ч. 1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усейнова Курамагомеда Магомедовича виновной в совершении административного правонарушения, предусмотренного ст. 15.33.2 КоАП РФ,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