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Дело № 05-0172/77/201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27 июня 2018 года                   </w:t>
        <w:tab/>
        <w:tab/>
        <w:tab/>
        <w:tab/>
      </w:r>
      <w:r>
        <w:rPr>
          <w:sz w:val="22"/>
          <w:szCs w:val="22"/>
          <w:lang w:val="en-US"/>
        </w:rPr>
        <w:tab/>
      </w:r>
      <w:r>
        <w:rPr>
          <w:sz w:val="22"/>
          <w:szCs w:val="22"/>
        </w:rPr>
        <w:t xml:space="preserve">                                      г. Симферополь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И.о. мирового судьи судебного участка № 77 Симферопольского судебного района (Симферопольский муниципальный район) Республики Крым  - Мировой судья судебного участка № 81 Симферопольского судебного района (Симферопольский муниципальный район) Республики Крым (295034, Республика Крым, г. Симферополь, ул. Куйбышева, д. 58д) Жаворонкова Г.В., рассмотрев дело об административном правонарушении в отношен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лина Юрия Александровича, паспортные данные, гражданина Украины, официально не трудоустроенного, проживающего по адресу: адрес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влекаемого к административной ответственности по ч. 1 ст. 14.1 КоАП РФ,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СТАНОВИ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лин Ю.А. 25 июня 2018 года в 16:10 часов, находясь на адрес в адрес, осуществлял предпринимательскую деятельность по реализации угля с целью получения прибыли 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 данному факту в отношении Силина Ю.А. 25 июня 2018 года  в 16:10 часов старшим УУП и ПДН ОМВД России по Симферопольскому району фиофио составлен протокол об административном правонарушении, предусмотренном ч. 1 ст. 14.1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еред началом судебного разбирательства суд разъяснил Силину Ю.А.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удебном заседании Силин Ю.А. вину в совершении административного правонарушения признал полностью, в содеянном раскаялся и  подтвердил обстоятельства совершения правонарушения, указанные в протоколе об административном правонарушении и пояснил, что он примерно в течение одного месяца и по настоящее время осуществляет торговлю углем, так как нет другого заработка для содержания семьи, при этом индивидуальным предпринимателем и юридическим лицом не являе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гласив протокол об административном правонарушении в отношении Силина Ю.А., заслушав пояснения Силина Ю.А., исследовав материалы дела, суд пришел к выводу о наличии в действиях Силина Ю.А.  состава правонарушения, предусмотренного ч. 1 ст. 14.1 КоАП РФ, исходя из следующег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снованием привлечения к административной ответственности по ч. 1 ст. 14.1 КоАП РФ является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акт совершения Силиным Ю.А.   указанного административного правонарушения, подтверждает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ротоколом об административном правонарушении № РК 239335 от 25 июня 2018 года, в котором изложены обстоятельства совершения Силиным Ю.А. административного правонарушения, а именно осуществление предпринимательской деятельности без государственной регистрации в качестве индивидуального предпринимателя или без государственной регистрации в качестве юридического лица  (л.д. 2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письменными объяснениями Силина Ю.А., из которых усматривается, что он в течение одного месяца и по настоящее время занимается предпринимательской деятельностью - осуществляет торговлю углем, при этом индивидуальным предпринимателем и юридическим лицом не является (л.д.3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рапортом ст. УУП и ПДН ОМВД России по Симферопольскому району фио.(л.д.8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ценив представленные доказательства по делу на основании ст. 26.11 КоАП РФ, прихожу к выводу, что виновность Силина Ю.А.  в совершении им административного правонарушения, предусмотренного ч.1 ст.14.1 КоАП РФ, нашла свое подтвержде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ом, смягчающим административную ответственность Силина Ю.А., мировой судья признает признание вины, раскаяние в содеянно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бстоятельств, отягчающих административную ответственность Силина Ю.А.,  в ходе рассмотрения дела мировым судьей не установлено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 учетом характера совершенного Силиным Ю.А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 наказания в пределах санкции ч. 1 ст. 14.1 КоАП РФ  в виде административного штрафа в размере 500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основании изложенного, руководствуясь ч. 1 ст. 14.1, ст. 23.1, главой 29 КоАП РФ, мировой судья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СТАНОВИЛ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знать Силина Юрия Александровича виновным в совершении административного правонарушения, предусмотренного ч. 1 ст. 14.1 Кодекса Российской Федерации об административных правонарушениях и назначить ему административное наказание в виде штрафа в размере 500 (пятьсот) рубле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упредить Силина Юрия Александро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тежные реквизиты для уплаты штрафа: получатель платежа: реквизит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окумент, свидетельствующий об уплате административного штрафа, лицо,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Мировой судья           </w:t>
        <w:tab/>
      </w: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</w:rPr>
        <w:tab/>
        <w:tab/>
        <w:tab/>
        <w:tab/>
        <w:tab/>
        <w:t xml:space="preserve">Г.В. Жаворонкова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134" w:right="90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