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73/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8 августа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Семирозум Александра Николаевича,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Семирозум Александра Николае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2 ст. 12.26 КоАП РФ,</w:t>
      </w:r>
    </w:p>
    <w:p>
      <w:pPr>
        <w:pStyle w:val="Normal"/>
        <w:bidi w:val="0"/>
        <w:rPr/>
      </w:pPr>
      <w:r>
        <w:rPr/>
        <w:t>УСТАНОВИЛ:</w:t>
      </w:r>
    </w:p>
    <w:p>
      <w:pPr>
        <w:pStyle w:val="Normal"/>
        <w:bidi w:val="0"/>
        <w:rPr/>
      </w:pPr>
      <w:r>
        <w:rPr/>
        <w:t>07 августа 2017 года в 20:25 часов на дачном массиве № 3 в  с. Урожайное Симферопольского района Семирозум А.Н., в нарушение требований п.п. 2.3.2, 2.1.1 Правил дорожного  движения Российской Федерации, не имея права управления транспортными средствами, управлял транспортным средством марка автомобиля, государственный регистрационный знак регион с  признаками опьянения (нарушение речи, запах алкоголя изо рта, поведение не соответствующее обстановке)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Семирозум А.Н. 07 августа 2017 года  инспектором ДПС ОГИБДД МВД России по Симферопольскому району Остапчуком С.Н.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Семирозум А.Н.   права, предусмотренные ст. 25.1 КоАП РФ и ст. 51 Конституции Российской Федерации. Ходатайств не заявлено, в юридической помощи Семирозум А.Н.    не нуждается.</w:t>
      </w:r>
    </w:p>
    <w:p>
      <w:pPr>
        <w:pStyle w:val="Normal"/>
        <w:bidi w:val="0"/>
        <w:rPr/>
      </w:pPr>
      <w:r>
        <w:rPr/>
        <w:t>В судебном заседании Семирозум А.Н.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Семирозум А.Н., заслушав объяснения Семирозум А.Н., исследовав письменные материалы дела об административном правонарушении и оценив доказательства по делу, прихожу к выводу, что в действиях Семирозум А.Н. имеются признаки административного правонарушения, предусмотренного ч. 2 ст. 12.26 КоАП РФ.</w:t>
      </w:r>
    </w:p>
    <w:p>
      <w:pPr>
        <w:pStyle w:val="Normal"/>
        <w:bidi w:val="0"/>
        <w:rPr/>
      </w:pPr>
      <w:r>
        <w:rPr/>
        <w:t>Основанием привлечения к административной ответственности по ч. 2 ст. 12.26 КоАП РФ является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Семирозум А.Н.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732 от 07 августа 2017 года, в котором изложены обстоятельства совершения Семирозум А.Н. административного правонарушения, а именно не выполнение Семирозум А.Н.,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61 AM  400662 от 07 августа 2017 года, согласно которого Семирозум А.Н.  управлял транспортным средством марка автомобиля, государственный регистрационный знак регион с  признаками опьянения (нарушение речи, запах алкоголя изо рта, поведение не соответствующее обстановке), за что был отстранен от управления транспортным средством (л.д.2);</w:t>
      </w:r>
    </w:p>
    <w:p>
      <w:pPr>
        <w:pStyle w:val="Normal"/>
        <w:bidi w:val="0"/>
        <w:rPr/>
      </w:pPr>
      <w:r>
        <w:rPr/>
        <w:t xml:space="preserve">- актом освидетельствования на состояние алкогольного  опьянения 61 АА 131755 от 07 августа 2017 года, согласно которого Семирозум А.Н.   отказался от прохождения освидетельствования на месте остановки (л.д.3); </w:t>
      </w:r>
    </w:p>
    <w:p>
      <w:pPr>
        <w:pStyle w:val="Normal"/>
        <w:bidi w:val="0"/>
        <w:rPr/>
      </w:pPr>
      <w:r>
        <w:rPr/>
        <w:t>- протоколом о направлении на медицинское освидетельствование на состояние опьянения 61 АК 606675 от 07 августа 2017 года, согласно которого Семирозум А.Н.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письменными объяснениями Семирозум А.Н.  от 07 августа 2017 года, согласно которых он управлял транспортным средством марка автомобиля, государственный регистрационный знак регион в Симферопольском районе, с. Урожайное, дачный массив,  где был остановлен неизвестным ему человеком, были вызваны сотрудники ДПС. Сотрудники ДПС отстранили его от управления транспортным средством, предложили ему пройти  освидетельствование на состояние опьянения на месте остановки с применением специального технического средства,  однако пройти медицинского освидетельствования на состояние опьянения на месте и в медицинском учреждении он отказался. Водительское удостоверение он не имеет (л.д.6);</w:t>
      </w:r>
    </w:p>
    <w:p>
      <w:pPr>
        <w:pStyle w:val="Normal"/>
        <w:bidi w:val="0"/>
        <w:rPr/>
      </w:pPr>
      <w:r>
        <w:rPr/>
        <w:t>-  письменными объяснениями понятого Черкащенко Л.С. от 07 августа  2017 года (л.д.7);</w:t>
      </w:r>
    </w:p>
    <w:p>
      <w:pPr>
        <w:pStyle w:val="Normal"/>
        <w:bidi w:val="0"/>
        <w:rPr/>
      </w:pPr>
      <w:r>
        <w:rPr/>
        <w:t>- письменными объяснениями понятого Михайлевского В.В. от 07 августа 2017 года (л.д.8);</w:t>
      </w:r>
    </w:p>
    <w:p>
      <w:pPr>
        <w:pStyle w:val="Normal"/>
        <w:bidi w:val="0"/>
        <w:rPr/>
      </w:pPr>
      <w:r>
        <w:rPr/>
        <w:t>- справкой инспектора группы ИАЗ ОГИБДД ОМВД России по Симферопольскому району о том, что согласно оперативно-справочных учетов и специализированных федеральных учетов подразделений ГИБДД Семирозум А.Н.  не получал водительское удостоверение на право управления транспортными средствами (л.д.13).</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Семирозум А.Н.   в совершении им административного правонарушения, предусмотренного ч.2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Семирозум А.Н.,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Семирозум А.Н.,  в ходе рассмотрения дела мировым судьей не установлено.</w:t>
      </w:r>
    </w:p>
    <w:p>
      <w:pPr>
        <w:pStyle w:val="Normal"/>
        <w:bidi w:val="0"/>
        <w:rPr/>
      </w:pPr>
      <w:r>
        <w:rPr/>
        <w:t>С учетом характера совершенного Семирозум А.Н.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Семирозум А.Н.  административное наказание в виде административного ареста в пределах санкции ч.2 ст.12.26 КоАП РФ.</w:t>
      </w:r>
    </w:p>
    <w:p>
      <w:pPr>
        <w:pStyle w:val="Normal"/>
        <w:bidi w:val="0"/>
        <w:rPr/>
      </w:pPr>
      <w:r>
        <w:rPr/>
        <w:t>Ограничений для назначения административного ареста, предусмотренного ст. 3.9 КоАП РФ, не установлено.</w:t>
      </w:r>
    </w:p>
    <w:p>
      <w:pPr>
        <w:pStyle w:val="Normal"/>
        <w:bidi w:val="0"/>
        <w:rPr/>
      </w:pPr>
      <w:r>
        <w:rPr/>
        <w:t>На основании изложенного, руководствуясь ч. 2 ст. 12.26, ст. 23.1, главой 29 КоАП РФ, мировой судья</w:t>
      </w:r>
    </w:p>
    <w:p>
      <w:pPr>
        <w:pStyle w:val="Normal"/>
        <w:bidi w:val="0"/>
        <w:rPr/>
      </w:pPr>
      <w:r>
        <w:rPr/>
        <w:t>ПОСТАНОВИЛ:</w:t>
      </w:r>
    </w:p>
    <w:p>
      <w:pPr>
        <w:pStyle w:val="Normal"/>
        <w:bidi w:val="0"/>
        <w:rPr/>
      </w:pPr>
      <w:r>
        <w:rPr/>
        <w:t>Признать Семирозум Александра Николаевича  виновным в совершении административного правонарушения, предусмотренного ч. 2 ст. 12.26 КоАП РФ, и назначить ему административное наказание в виде административного ареста на срок тринадца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