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74/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4 ма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Полищука В.А.,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Полищука Виталия Александ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567" w:hanging="0"/>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1 мая 2019 года в 10:45 часов на ул. Садовая, д.1 в с. Мазанка   Симферопольского района Полищук В.К. в нарушение требований п.п. 2.3.2 Правил дорожного  движения Российской Федерации, не имея права управления транспортными средствами, управлял транспортным марка автомобиля, государственный регистрационный знак номер регион с  признаками опьянения (поведение не соответствующие обстановке, запах алкоголя изо рта)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Полищука В.К. 11 мая 2019 года  инспектором ДПС ОГИБДД ОМВД России по Симферопольскому району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Полищуку В.К.   права, предусмотренные статьей 25.1  Кодекса Российской Федерации об административных правонарушениях и статьей 51 Конституции Российской Федерации. В юридической помощи Полищук В.К. не нуждается.</w:t>
      </w:r>
    </w:p>
    <w:p>
      <w:pPr>
        <w:pStyle w:val="Normal"/>
        <w:ind w:left="-567" w:hanging="0"/>
        <w:jc w:val="both"/>
        <w:rPr/>
      </w:pPr>
      <w:r>
        <w:rPr/>
        <w:t>В судебном заседании Полищук В.К.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Огласив протокол об административном правонарушении в отношении Полищука В.К., заслушав объяснения Полищука В.К.,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Полищука В.К. и оценив доказательства по делу, мировой судья приходит  к следующим выводам.</w:t>
      </w:r>
    </w:p>
    <w:p>
      <w:pPr>
        <w:pStyle w:val="Normal"/>
        <w:ind w:left="-567"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567"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hanging="0"/>
        <w:jc w:val="both"/>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олищука В.К. медицинское освидетельствование не было проведено, поскольку от его прохождения последний отказался.</w:t>
      </w:r>
    </w:p>
    <w:p>
      <w:pPr>
        <w:pStyle w:val="Normal"/>
        <w:ind w:left="-567" w:hanging="0"/>
        <w:jc w:val="both"/>
        <w:rPr/>
      </w:pPr>
      <w:r>
        <w:rPr/>
        <w:t>Согласно материалам дела, основанием полагать, что Полищук В.К. 11 мая 2019 года находился в состоянии опьянения, явились - поведение не соответствующие обстановке,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left="-567" w:hanging="0"/>
        <w:jc w:val="both"/>
        <w:rPr/>
      </w:pPr>
      <w:r>
        <w:rPr/>
        <w:t>Факт совершения Полищуком В.К.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47610 от 11 мая 2019 года, в котором изложены обстоятельства совершения Полищуком В.К. административного правонарушения, а именно не выполнение Полищуком В.К.,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об отстранении от управления транспортным средством серии 61 АМ 401135 от 11 мая 2019 года, согласно которого Полищук В.К. управлял транспортным средством марка автомобиля, государственный регистрационный знака номер регион признаками опьянения (поведение не соответствующие обстановке, запах алкоголя изо рта), за что был отстранен от управления транспортным средством (л.д.2);</w:t>
      </w:r>
    </w:p>
    <w:p>
      <w:pPr>
        <w:pStyle w:val="Normal"/>
        <w:ind w:left="-567" w:hanging="0"/>
        <w:jc w:val="both"/>
        <w:rPr/>
      </w:pPr>
      <w:r>
        <w:rPr/>
        <w:t>- протоколом о направлении на медицинское освидетельствование на состояние опьянения 50 МВ 038714 от 11 мая 2019 года, согласно которого Полищук В.К. при наличии признаков опьянения –  поведение не соответствующие обстановке, запах алкоголя изо рта, был направлен на медицинское освидетельствование на состояние опьянения, однако пройти медицинское освидетельствование Полищук В.К. отказался (л.д.3);</w:t>
      </w:r>
    </w:p>
    <w:p>
      <w:pPr>
        <w:pStyle w:val="Normal"/>
        <w:ind w:left="-567" w:hanging="0"/>
        <w:jc w:val="both"/>
        <w:rPr/>
      </w:pPr>
      <w:r>
        <w:rPr/>
        <w:t>- копией протокола о задержании транспортного средства 82 ПЗ 029144 от 11 мая 2019 года (л.д.4);</w:t>
      </w:r>
    </w:p>
    <w:p>
      <w:pPr>
        <w:pStyle w:val="Normal"/>
        <w:ind w:left="-567" w:hanging="0"/>
        <w:jc w:val="both"/>
        <w:rPr/>
      </w:pPr>
      <w:r>
        <w:rPr/>
        <w:t>- справкой инспектора группы ИАЗ ОГИБДД ОМВД по Симферопольскому  району,  согласно которого Полищук В.К.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13);</w:t>
      </w:r>
    </w:p>
    <w:p>
      <w:pPr>
        <w:pStyle w:val="Normal"/>
        <w:ind w:left="-567" w:hanging="0"/>
        <w:jc w:val="both"/>
        <w:rPr/>
      </w:pPr>
      <w:r>
        <w:rPr/>
        <w:t>- видеозаписью с видеофиксацией процедуры составления  административного материала в отношении Полищука В.К. (л.д.16).</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Поскольку Полищук В.К.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Полищука В.К. от законного требования сотрудника полиции пройти медицинское освидетельствование.</w:t>
      </w:r>
    </w:p>
    <w:p>
      <w:pPr>
        <w:pStyle w:val="Normal"/>
        <w:ind w:left="-567" w:hanging="0"/>
        <w:jc w:val="both"/>
        <w:rPr/>
      </w:pPr>
      <w:r>
        <w:rPr/>
        <w:t>Более того, в суде в ходе рассмотрения дела об административном правонарушении, Полищук В.К.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Требование сотрудника ГИБДД о прохождении медицинского освидетельствования являлось законным, поскольку Полищук В.К.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Полищука В.К.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Полищука В.К.,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Полищука В.К.,  в ходе рассмотрения дела мировым судьей не установлено.</w:t>
      </w:r>
    </w:p>
    <w:p>
      <w:pPr>
        <w:pStyle w:val="Normal"/>
        <w:ind w:left="-567" w:hanging="0"/>
        <w:jc w:val="both"/>
        <w:rPr/>
      </w:pPr>
      <w:r>
        <w:rPr/>
        <w:t>С учетом характера совершенного Полищуком В.К.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Полищуку В.К.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ind w:left="-567" w:hanging="0"/>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ind w:left="-567"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Полищука Виталия Александр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ind w:left="-567" w:hanging="0"/>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567" w:hanging="0"/>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left="-567" w:hanging="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