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05-0175/77/2018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28 июня 2018 года               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                            город Симферополь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о. мирового судьи судебного участка № 77 Симферопольского судебного района (Симферопольский муниципальный район) Республики Крым  - 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 по делу об административном правонарушении – Багрова Сергея Геннадьевича,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грова Сергея Геннадьевича, паспортные данные УССР, гражданина Российской Федерации, официально не трудоустроенного, зарегистрированного по месту пребывания по адресу: адрес,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 1 ст. 19.24 КоАП РФ,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Багров С.Г. 18 июня 2018 года 17 часа 01 минут, находясь под административным надзором, не явился на регистрацию в ОМВД РФ по Симферопольскому району Республики Крым, чем нарушил п. 5 установленных ему ограничений административного надзора в соответствии с решением Первомайского районного суда Республики Крым от 22.08.2017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 данному факту в отношении Багрова С.Г. 20 июня 2018 года  в 11:00 часов старшим УУП ОУУП и ПДН ОМВД России по Симферопольскому району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судебного разбирательства суд разъяснил Багрову С.Г. права, предусмотренные ст. 25.1 КоАП РФ и ст. 51 Конституции Российской Федерации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агров С.Г. вину в совершении административного правонарушения признал, подтвердил обстоятельства совершения правонарушения, указанные в протоколе об административном правонарушении и пояснил, что 18.06.2018 года с 09-00 до 17-00 часов, находясь под административным надзором, не явился на регистрацию в ОМВД РФ по Симферопольскому району Республики Крым без уважительной причины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Багрова С.Г., заслушав пояснения Багрова С.Г., исследовав материалы дела, суд пришел к выводу о наличии в действиях Багрова С.Г. состава правонарушения, предусмотренного ч. 1 ст. 19.24 КоАП РФ, исходя из следующего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Багровым С.Г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224375 от 20 июня 2018 года, в котором изложены обстоятельства совершения Багровым С.Г. административного правонарушения  (л.д.2);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Багрова С.Г., из которых усматривается что он 18.06.2018 года с 09-00 до 17-00 часов, находясь под административным надзором, действительно не явился на регистрацию в ОМВД РФ по Симферопольскому району Республики Крым без уважительной причины (л.д.3);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Первомайского районного суда Республики Крым от 22.08.2017 об установлении в отношении Багрова С.Г. административного надзора и ограничений (л.д.6-7);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аршего УУП ОУУП и ПДН ОМВД России по Симферопольскому району от 20.06.2018, согласно которого был выявлен факт нарушения административного надзора – неявка на регистрацию 18.06.2018 с 09-00 до 17-00 часов. (л.д.10);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 представленные доказательства по делу на основании ст. 26.11 КоАП РФ, прихожу к выводу, что виновность Багрова С.Г. в совершении им административного правонарушения, предусмотренного ч.1 ст.19.24 КоАП РФ, нашла свое подтверждение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Багрова С.Г., мировой судья признает признание вины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Багрова С.Г.,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С учетом характера совершенного Багровым С.Г. административного правонарушения, данных его личности, имущественного положения, учитывая отсутствие постоянного источника доходов, считаю необходимым назначить ему административное наказание в виде административного ареста в пределах санкции ч. 1 ст. 19.24 КоАП РФ, так как иные виды наказаний не обеспечат в отношении него достижение целей административного наказания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Багрова Сергея Геннадье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4 (четырнадцать) суток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Мировой судья                               </w:t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ab/>
        <w:tab/>
        <w:t xml:space="preserve">                             Г.В Жаворонкова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