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76/7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0 августа 2017 года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Баюсова С.В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Баюсова Сергея Владимировича, паспортные данные, гражданин РФ, официально не трудоустроенного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9.24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Баюсов С.В. 26.07.2017 года в 22:07 часов, находясь под административным надзором, отсутствовал по месту жительства: адрес, чем нарушил п. 2  установленных ему ограничений административного надзора в соответствиис постановлением Симферопольского районного суда Республики Крым от 19.04.2017.</w:t>
      </w:r>
    </w:p>
    <w:p>
      <w:pPr>
        <w:pStyle w:val="Normal"/>
        <w:bidi w:val="0"/>
        <w:rPr/>
      </w:pPr>
      <w:r>
        <w:rPr/>
        <w:t xml:space="preserve">По данному факту в отношении Баюсова С.В. 27.07.2017 года  в 14:23 часов ст. УУП и ПДН ОМВД России по Симферопольскому району Кузьминым С.С. составлен протокол об административном правонарушении, предусмотренном ч. 1 ст. 19.24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Баюсову С.В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Баюсов С.В. вину в совершении административного правонарушения признал полностью, в содеянном раскаялся,  подтвердил обстоятельства совершения правонарушения, указанные в протоколе об административном правонарушении и пояснил, что 26.07.2017 года в 22:07 часов, находясь под административным надзором действительно отсутствовал по месту жительства: адрес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Баюсова С.В., заслушав пояснения Баюсова С.В., исследовав материалы дела, суд пришел к выводу о наличии в действиях Баюсова С.В. состава правонарушения, предусмотренного ч. 1 ст. 19.24 КоАП РФ, исходя из следующего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1 ст. 19.24 КоАП РФ является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законом, если эти действия (бездействие) не содержат уголовно наказуемого деяния.</w:t>
      </w:r>
    </w:p>
    <w:p>
      <w:pPr>
        <w:pStyle w:val="Normal"/>
        <w:bidi w:val="0"/>
        <w:rPr/>
      </w:pPr>
      <w:r>
        <w:rPr/>
        <w:t>Факт совершения Баюсовым С.В. 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 189364 от 27.07.2017 года, в котором изложены обстоятельства совершения Баюсовым С.В. административного правонарушения  (л.д.3);</w:t>
      </w:r>
    </w:p>
    <w:p>
      <w:pPr>
        <w:pStyle w:val="Normal"/>
        <w:bidi w:val="0"/>
        <w:rPr/>
      </w:pPr>
      <w:r>
        <w:rPr/>
        <w:t>- письменными объяснениями Баюсова С.В. (л.д.4);</w:t>
      </w:r>
    </w:p>
    <w:p>
      <w:pPr>
        <w:pStyle w:val="Normal"/>
        <w:bidi w:val="0"/>
        <w:rPr/>
      </w:pPr>
      <w:r>
        <w:rPr/>
        <w:t>- копией решения Симферопольского районного суда Республики Крым от 19.04.2017 об установлении в отношении Баюсова С.В. административного надзора и ограничений (л.д. 8-10);</w:t>
      </w:r>
    </w:p>
    <w:p>
      <w:pPr>
        <w:pStyle w:val="Normal"/>
        <w:bidi w:val="0"/>
        <w:rPr/>
      </w:pPr>
      <w:r>
        <w:rPr/>
        <w:t>- копией предупреждения  (л.д.12);</w:t>
      </w:r>
    </w:p>
    <w:p>
      <w:pPr>
        <w:pStyle w:val="Normal"/>
        <w:bidi w:val="0"/>
        <w:rPr/>
      </w:pPr>
      <w:r>
        <w:rPr/>
        <w:t>- копией листа учета профилактических мероприятий (л.д.12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Баюсова С.В.  в совершении им административного правонарушения, предусмотренного ч.1 ст.19.24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Баюсова С.В.,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Баюсова С.В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Баюсовым С.В. административного правонарушения, данных его личности, отрицательной характеристики по месту жительства, имущественного положения, считаю необходимым назначить ему административное наказание в виде административного  наказания в виде административного штрафа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9.24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аюсова Сергея Владимировича виновным в совершении административного правонарушения, предусмотренного ч. 1 ст. 19.24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Баюсова Сергея Владимир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адрес (ОМВД России по адрес), ИНН получателя реквизиты, КПП получателя реквизиты, расчетный счет для оплаты налогов и сборов реквизиты, КБК реквизиты реквизиты, БИК реквизиты, ОКТМО реквизиты, УИН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           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