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78/77/2018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06 июля 2018 года               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город Симферополь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бывшего директора наименование организации Селютина Ярослава Юрьевича, паспортные данные, гражданина Российской Федерации, зарегистрированного и проживающего по адресу: адрес,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ютин Я.Ю., являясь директором наименование организации, юридический адрес которого: адрес, несвоевременно предоставил в орган Пенсионного фонда РФ ежемесячный отчет «Сведения о застрахованных лицах по форме С3В-М за июнь 2017  года, сведения о застрахованных лицах за июнь 2017 года должны быть представлены в срок до 15.07.2017 включительно, данный отчет фактически представлен 12.02.2018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бывшего директора наименование организации Селютина Я.Ю. 13 июн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13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Селютин Я.Ю. не явился, о дате, времени и месте рассмотрения дела извещен надлежаще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Селютина Я.Ю., исследовав письменные материалы дела об административном правонарушении и оценив доказательства по делу, прихожу к выводу, что в действиях Селютина Я.Ю. имеются признаки административного правонарушения, предусмотренного  ст. 15.33.2 КоАП РФ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Селютиным Я.Ю. указанного административного правонарушения, подтверждается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37 от 13 июня 2018 года, согласно которому Селютин Я.Ю., являясь директором наименование организации, юридический адрес которого: адрес, несвоевременно предоставила в орган Пенсионного фонда РФ ежемесячный отчет «Сведения о застрахованных лицах по форме С3В-М за июнь 2017  года, сведения о застрахованных лицах за июнь 2017 года должны быть представлены в срок до 15.07.2017 включительно, данный отчет фактически представлен 12.02.2018 (л.д. 1-2);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рки отчетности страхователя наименование организации по форме СЗВ-М за июнь 2017 года, из которого усматривается что дата и время получения отчетности 12.02.2018 (л.д.14)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по делу на основании ст. 26.11 КоАП РФ, прихожу к выводу, что виновность Селютина Я.Ю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и обстоятельств, отягчающих административную ответственность Селютина Я.Ю. в ходе рассмотрения дела мировым судьей не установлено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бывшим директором наименование организации Селютиным Я.Ю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Селютина Ярослава Юрье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Селютина Ярослава Юрь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Отделение Республика Крым г. Симферополь,  КБК 39211620010066000140, БИК 043510001, ОКТМО 35000000, УИН -0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/>
      </w:pPr>
      <w:r>
        <w:rPr>
          <w:sz w:val="22"/>
          <w:szCs w:val="22"/>
        </w:rPr>
        <w:t xml:space="preserve">Мировой судья </w:t>
        <w:tab/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ab/>
        <w:tab/>
        <w:tab/>
        <w:t>Г.В. Жаворонкова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