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79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4 августа 2017 года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Клименко А.В., </w:t>
      </w:r>
    </w:p>
    <w:p>
      <w:pPr>
        <w:pStyle w:val="Normal"/>
        <w:bidi w:val="0"/>
        <w:rPr/>
      </w:pPr>
      <w:r>
        <w:rPr/>
        <w:t xml:space="preserve">Клименко Александра Васильевича, паспортные данные УССР,  гражданина РФ, официально не трудоустроенного, зарегистрированного и  проживающего 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20.21 Кодекса Российской Федерации об административных правонарушениях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>21 июня 2017 года в 12:30 часов Клименко А.В., находясь в общественном месте, расположенном по адресу: адрес, в состоянии опьянения, имел неопрятный вид, шаткую походку, чем оскорби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По данному факту в отношении Клименко А.В. 21 июня 2017 года  в 15:00 часов ст. УУП и ПДН ОМВД России по Симферопольскому району Халилич Ш.И. составлен протокол об административном правонарушении, предусмотренном ст. 20.21 Кодекса Российской Федерации об административных правонарушениях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Клименко А.В. права, предусмотренные ст. 25.1  Кодекса Российской Федерации об административных правонарушениях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Клименко А.В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лименко А.В., заслушав объяснения Клименко А.В., исследовав письменные материалы дела об административном правонарушении и оценив доказательства по делу, прихожу к выводу, что в действиях Клименко А.В. имеются признаки административного правонарушения, предусмотренного ст. 20.21 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Согласно статьи 20.21 Кодекса Российской Федерации об административных правонарушениях административным правонарушением признается 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Как усматривается из материалов дела, 21 июня 2017 года в 15:00 часов Клименко А.В., находясь в общественном месте, расположенном по адресу: адрес, в состоянии опьянения, имел неопрятный вид, шаткую походку, чем оскорбил человеческое достоинство и общественную нравственность.</w:t>
      </w:r>
    </w:p>
    <w:p>
      <w:pPr>
        <w:pStyle w:val="Normal"/>
        <w:bidi w:val="0"/>
        <w:rPr/>
      </w:pPr>
      <w:r>
        <w:rPr/>
        <w:t>Факт совершения Клименко А.В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РК-183459 от 21 июня 2017 года, в котором изложены обстоятельства совершения Клименко А.В. административного правонарушения, а именно: появление в общественных местах в состоянии опьянения, оскорбляющем человеческое достоинство и общественную нравственность, за что предусмотрена административная ответственность по ст. 20.21 Кодекса Российской Федерации об административных правонарушениях (л.д.1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2016 от 21 июня 2017 года, согласно которого по медицинскому заключению установлено у Клименко А.В. 21.06.2017 состояние опьянения   (л.д.6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декса Российской Федерации об административных правонарушениях, прихожу к выводу, что виновность Клименко А.В. в совершении им административного правонарушения, предусмотренного ст. 20.21 Кодекса Российской Федерации об административных правонарушениях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декса Российской Федерации об административных правонарушениях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лименко А.В.,  суд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Клименко А.В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Клименко А.В. административного правонарушения, посягающего на общественный порядок,  данных его личности, имущественного положения, обстоятельств, смягчающих административную ответственность и с учетом отсутствия обстоятельств, отягчающих административную ответственность Клименко А.В., считаю необходимым назначить ему административное наказание в виде административного штрафа в пределах санкции ст.20.21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На основании изложенного, руководствуясь ст. 20.21, ст. 23.1, главой 29 Кодекса Российской Федерации об административных правонарушениях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лименко Александра Васильевича виновным в совершении административного правонарушения, предусмотренного ст. 20.21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500 (пятьсот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декса Российской Федерации об административных правонарушениях.</w:t>
      </w:r>
    </w:p>
    <w:p>
      <w:pPr>
        <w:pStyle w:val="Normal"/>
        <w:bidi w:val="0"/>
        <w:rPr/>
      </w:pPr>
      <w:r>
        <w:rPr/>
        <w:t>Предупредить Клименко Александра Васильевича об административной ответственности по ч. 1 ст. 20.25 Кодекса Российской Федерации об административных правонарушениях в случае несвоевременной уплаты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по адрес ОМВД России по адрес, ИНН реквизиты, КПП реквизиты, расчетный счет реквизиты, КБК реквизиты реквизиты, БИК реквизиты, ОКТМО реквизиты, УИН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адрес через мирового судью судебного участка № 77 Симферопольского судебного района (адрес) адрес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