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79/77/2018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июля 2018 года                               </w:t>
        <w:tab/>
        <w:tab/>
        <w:tab/>
        <w:tab/>
        <w:t xml:space="preserve">                                   город Симферополь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 по делу об административном правонарушении – Козырева С.В.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наименование организации Козырева Сергея Владимировича, паспортные данные,  гражданина Российской Федерации, , зарегистрированного и проживающего по адресу: адрес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зырев С.В., являясь наименование организации, несвоевременно предоставил в орган Пенсионного фонда РФ ежемесячный отчет «Сведения о застрахованных лицах по форме С3В-М за март 2018 года, сведения о застрахованных лицах за март 2018 года должны быть представлены в срок до 16.04.2018 года включительно, данный отчет фактически представлен 17.04.2018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Козырева С.В. 20 июня 2018 года заместителем начальника  УПФР в Симферопольском районе Республики Крым был составлен протокол об административном правонарушении № 183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Козыреву С.В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озырев С.В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наименование организации Козырева С.В., заслушав объяснения Козырева С.В., исследовав письменные материалы дела об административном правонарушении и оценив доказательства по делу, прихожу к выводу, что в действиях наименование организации Козырева С.В. имеются признаки административного правонарушения, предусмотренного  ст. 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Козыревым С.В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83 от 20 июня 2018 года, согласно которому Козырев С.В., являясь наименование организацииадрес 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6.04.2018 года включительно, сведения о застрахованных лицах за март 2018 года. Фактически указанные документы поступили в орган Пенсионного фонда РФ 17.04.2018 год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Козырева С.В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Козырева С.В.,  мировой судья признает признание вин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Козырева С.В. 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Козыревым С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Козырева Сергея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Козырева Сергея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</w:t>
        <w:tab/>
        <w:tab/>
        <w:tab/>
        <w:tab/>
        <w:tab/>
        <w:t xml:space="preserve">                                                     С.Л. Буйлова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