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0/77/2018</w:t>
      </w:r>
    </w:p>
    <w:p>
      <w:pPr>
        <w:pStyle w:val="Normal"/>
        <w:bidi w:val="0"/>
        <w:rPr/>
      </w:pPr>
      <w:r>
        <w:rPr/>
        <w:t>ПОСТАНОВЛЕНИЕ</w:t>
      </w:r>
    </w:p>
    <w:p>
      <w:pPr>
        <w:pStyle w:val="Normal"/>
        <w:bidi w:val="0"/>
        <w:rPr/>
      </w:pPr>
      <w:r>
        <w:rPr/>
      </w:r>
    </w:p>
    <w:p>
      <w:pPr>
        <w:pStyle w:val="Normal"/>
        <w:bidi w:val="0"/>
        <w:rPr/>
      </w:pPr>
      <w:r>
        <w:rPr/>
        <w:t>02 августа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Овсепян В.Л.,</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Овсепяна Андрея Леонидовича,  паспортные данные, АР Крым, гражданина Российской Федерации, место работы -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статье 16.4 Кодекса Российской Федерации об административных правонарушениях,</w:t>
      </w:r>
    </w:p>
    <w:p>
      <w:pPr>
        <w:pStyle w:val="Normal"/>
        <w:bidi w:val="0"/>
        <w:rPr/>
      </w:pPr>
      <w:r>
        <w:rPr/>
        <w:t>УСТАНОВИЛ:</w:t>
      </w:r>
    </w:p>
    <w:p>
      <w:pPr>
        <w:pStyle w:val="Normal"/>
        <w:bidi w:val="0"/>
        <w:rPr/>
      </w:pPr>
      <w:r>
        <w:rPr/>
        <w:t>30.03.2018 в 20-20 часов Овсепян А.Л., находясь в адрес совершил административное правонарушение, ответственность за которое предусмотрена статьей 16.4 Кодекса Российской Федерации об административных правонарушениях, выразившееся  в  недекларировании наличных денежных средств, перемещаемых через таможенную границу Евразийского экономического союза и подлежащих письменному декларированию, если эти действия (бездействие) не содержат уголовно наказуемого деяния при следующих обстоятельствах.</w:t>
      </w:r>
    </w:p>
    <w:p>
      <w:pPr>
        <w:pStyle w:val="Normal"/>
        <w:bidi w:val="0"/>
        <w:rPr/>
      </w:pPr>
      <w:r>
        <w:rPr/>
        <w:t>30 марта 2018 года  в 20:20 часов Овсепян А.Л., вылетая рейсом  № 204 Пекин, пересек линию входа в «Зеленый» коридор зала вылета адрес предназначенный для перемещения через таможенную границу Евразийского экономического союза, с сопровождаемым багажом товаров для личного пользования, не подлежащих письменному декларированию, тем самым заявив таможенному органу об отсутствии у него товаров, подлежащих обязательному таможенному декларированию. При проведении таможенного контроля, Овсепян А.Л. заявил о наличии у него и предъявил наличные денежные средства в размере 28 000 долларов США, таким образом Овсепян А.Л. 30 марта 2018 года  в 20:20 часов при следовании через таможенную границу Евразийского экономического союза не задекларировал по установленной законодательством Таможенного союза форме валюту, превышающую установленным действующим законодательством сумму эквивалентную 10 000 долларов США, вывозимую с таможенной территории Евразийского экономического союза, подлежащую письменному декларированию.</w:t>
      </w:r>
    </w:p>
    <w:p>
      <w:pPr>
        <w:pStyle w:val="Normal"/>
        <w:bidi w:val="0"/>
        <w:rPr/>
      </w:pPr>
      <w:r>
        <w:rPr/>
        <w:t xml:space="preserve">По данному факту в отношении Овсепяна А.Л. 30 марта 2018 года  старшим государственным таможенным инспектором отдела специальных таможенных процедур № 3 таможенного поста адрес фио составлен протокол об административном правонарушении, предусмотренном статьей 16.4 Кодекса Российской Федерации об административных правонарушениях. </w:t>
      </w:r>
    </w:p>
    <w:p>
      <w:pPr>
        <w:pStyle w:val="Normal"/>
        <w:bidi w:val="0"/>
        <w:rPr/>
      </w:pPr>
      <w:r>
        <w:rPr/>
        <w:t>На основании  определения мирового судьи 257 судебного участка Химкинского судебного района от 07.06.2018 дело об административном правонарушении в отношении Овсепяна А.Л. по статье 16.4  Кодекса Российской Федерации об административных правонарушениях направлено мировому судье судебного участка № 77 Симферопольского судебного района (Симферопольский муниципальный район) Республики Крым для рассмотрения по месту жительства Овсепяна А.Л. на основании его ходатайства от 07.06.2018.</w:t>
      </w:r>
    </w:p>
    <w:p>
      <w:pPr>
        <w:pStyle w:val="Normal"/>
        <w:bidi w:val="0"/>
        <w:rPr/>
      </w:pPr>
      <w:r>
        <w:rPr/>
        <w:t>Перед началом судебного разбирательства суд разъяснил Овсепяну А.Л.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Овсепян А.Л. не нуждается.</w:t>
      </w:r>
    </w:p>
    <w:p>
      <w:pPr>
        <w:pStyle w:val="Normal"/>
        <w:bidi w:val="0"/>
        <w:rPr/>
      </w:pPr>
      <w:r>
        <w:rPr/>
        <w:t>В судебном заседании Овсепян А.Л. вину в совершении административного правонарушения, предусмотренного статьей 16.4  Кодекса Российской Федерации об административных правонарушениях не признал и пояснил, что 30.03.2018 он с сыном прилетел в Москву рейсом Симферополь-Москва, самолет прилетел с опозданием, соответственно он опаздывал на следующий рейс Москова-Пекин, при себе он имел наличные денежные средства в количестве 28 000 долларов США, для прохождения таможенного контроля выбрал «Зеленый» коридор, таможенную декларацию при прохождении которого не оформлял. Находясь в зале вылета адрес ему никто не объяснил порядок декларирования наличных денежных средств, превышающих эквивалент 10 000 (десять тысяч) долларов США. Войдя в «Зеленый» коридор, на вопрос инспектора таможни, он ответил, что при нем имеются денежные средства в количестве 28 000 долларов США на которые имелись банковские справки об осуществлении с наличкой валютой и чеками, в связи с чем он считал, что в данном случае не было необходимости оформлять таможенную декларацию при прохождении таможенного контроля даже через «Зеленый» коридор. Кроме того пояснил, что у него отсутствовал какой-либо умысел на совершение данного правонарушения. При этом пояснил, что таможенный контроль в аэропорту он проходил не первый раз.</w:t>
      </w:r>
    </w:p>
    <w:p>
      <w:pPr>
        <w:pStyle w:val="Normal"/>
        <w:bidi w:val="0"/>
        <w:rPr/>
      </w:pPr>
      <w:r>
        <w:rPr/>
        <w:t>Огласив протокол об административном правонарушении в отношении Овсепяна А.Л. по статье 16.4  Кодекса Российской Федерации об административных правонарушениях, заслушав объяснения Овсепяна А.Л.,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о статьей 16.4 Кодекса Российской Федерации об административных правонарушениях 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влечет наложение административного штрафа на граждан в размере от одной втор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Normal"/>
        <w:bidi w:val="0"/>
        <w:rPr/>
      </w:pPr>
      <w:r>
        <w:rPr/>
        <w:t>В пункте 2 примечания к данной статье указывается на то, что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Normal"/>
        <w:bidi w:val="0"/>
        <w:rPr/>
      </w:pPr>
      <w:r>
        <w:rPr/>
        <w:t>В соответствии с п.п. 7 п. 1  ст. 260 Таможенного кодекса Евразийского Экономического Союза (далее по тексту – ТК ЕАЭС) таможенному декларированию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курсу валют, действующему на день подачи таможенному органу пассажирской таможенной декларации.</w:t>
      </w:r>
    </w:p>
    <w:p>
      <w:pPr>
        <w:pStyle w:val="Normal"/>
        <w:bidi w:val="0"/>
        <w:rPr/>
      </w:pPr>
      <w:r>
        <w:rPr/>
        <w:t>Согласно п. 3 ст. 260 ТК ЕАЭС таможенное декларирование товаров для личного пользования, в том числе помещаемых под таможенную процедуру таможенного транзита в соответствии со статьей 263 настоящего Кодекса, производится с использованием пассажирской таможенной декларации. Сведения, подлежащие указанию в пассажирской таможенной декларации, определяются Комиссией при определении порядка заполнения такой таможенной декларации с учетом пункта 9 настоящей статьи. Решением комиссии таможенного союза № 287 утвержден порядок заполнения  пассажирской таможенной  декларации, в том числе порядок заполнения декларации наличных денег.</w:t>
      </w:r>
    </w:p>
    <w:p>
      <w:pPr>
        <w:pStyle w:val="Normal"/>
        <w:bidi w:val="0"/>
        <w:rPr/>
      </w:pPr>
      <w:r>
        <w:rPr/>
        <w:t>Пунктом 6 статьи 260 ТК ЕАЭС предусмотрено, что таможенное декларирование товаров для личного пользования, перемещаемых через таможенную границу Союза в сопровождаемом багаже, производится физическими лицами при их следовании через таможенную границу Союза с одновременным представлением таможенному органу этих товаров.</w:t>
      </w:r>
    </w:p>
    <w:p>
      <w:pPr>
        <w:pStyle w:val="Normal"/>
        <w:bidi w:val="0"/>
        <w:rPr/>
      </w:pPr>
      <w:r>
        <w:rPr/>
        <w:t>Таможенное декларирование товаров для личного пользования, перемещаемых через таможенную границу Союза в сопровождаемом багаже воздушным транспортом, производится физическими лицами на территории государства-члена, в котором расположен международный аэропорт, в котором этому лицу выдан сопровождаемый багаж и лицо покидает зону таможенного контроля этого международного аэропорта.</w:t>
      </w:r>
    </w:p>
    <w:p>
      <w:pPr>
        <w:pStyle w:val="Normal"/>
        <w:bidi w:val="0"/>
        <w:rPr/>
      </w:pPr>
      <w:r>
        <w:rPr/>
        <w:t>В соответствии с положениями ст.15 Федерального Закона № 173-ФЗ от 10.12.2003 года «О валютном регулировании и валютном контроле» ввоз в Российскую Федерацию и вывоз из Российской Федерации иностранной валюты и (или) валюты Российской Федерации, а также дорожных чеков, внешних и (или) внутренних ценных бумаг в документарной форме осуществляются резидентами и нерезидентами без ограничений при соблюдении требований таможенного законодательства Таможенного союза в рамках ЕврАзЭС и законодательства Российской Федерации о таможенном деле.</w:t>
      </w:r>
    </w:p>
    <w:p>
      <w:pPr>
        <w:pStyle w:val="Normal"/>
        <w:bidi w:val="0"/>
        <w:rPr/>
      </w:pPr>
      <w:r>
        <w:rPr/>
        <w:t xml:space="preserve"> </w:t>
      </w:r>
      <w:r>
        <w:rPr/>
        <w:t xml:space="preserve">В соответствии с п.1 статьи 257 ТК ЕАЭС   в местах перемещения товаров через таможенную границу Союза может применяться система двойного коридора. </w:t>
      </w:r>
    </w:p>
    <w:p>
      <w:pPr>
        <w:pStyle w:val="Normal"/>
        <w:bidi w:val="0"/>
        <w:rPr/>
      </w:pPr>
      <w:r>
        <w:rPr/>
        <w:t xml:space="preserve">"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w:t>
      </w:r>
    </w:p>
    <w:p>
      <w:pPr>
        <w:pStyle w:val="Normal"/>
        <w:bidi w:val="0"/>
        <w:rPr/>
      </w:pPr>
      <w:r>
        <w:rPr/>
        <w:t xml:space="preserve">"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w:t>
      </w:r>
    </w:p>
    <w:p>
      <w:pPr>
        <w:pStyle w:val="Normal"/>
        <w:bidi w:val="0"/>
        <w:rPr/>
      </w:pPr>
      <w:r>
        <w:rPr/>
        <w:t>Пунктом 2 статьи 257 ТК ЕАЭС   установлено, что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w:t>
      </w:r>
    </w:p>
    <w:p>
      <w:pPr>
        <w:pStyle w:val="Normal"/>
        <w:bidi w:val="0"/>
        <w:rPr/>
      </w:pPr>
      <w:r>
        <w:rPr/>
        <w:t>В адрес, непосредственно перед двухканальной системой коридоров организована информационная зона, предназначенная для того, чтобы физическое лицо имело возможность сделать осознанный выбор формы декларирования товаров и соответствующего канала. В информационной зоне находятся краткие справки об основных положениях таможенного законодательства Евразийского Экономического Союза товаров, иностранной валюты, валюты Российской Федерации, дорожных чеков либо внешних или внутренних ценных бумаг физическими лицами и иного законодательства Таможенного союза, о порядке применения двух коридорной системы , а также предупреждение об ответственности за нарушение таможенных правил. Информационная зона оборудована стендами, щитами и иными информационными материалами, изложенными на русском и английских языках.</w:t>
      </w:r>
    </w:p>
    <w:p>
      <w:pPr>
        <w:pStyle w:val="Normal"/>
        <w:bidi w:val="0"/>
        <w:rPr/>
      </w:pPr>
      <w:r>
        <w:rPr/>
        <w:t>Соответственно,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bidi w:val="0"/>
        <w:rPr/>
      </w:pPr>
      <w:r>
        <w:rPr/>
        <w:t>Статьей 15 Конституции Российской Федерации предусмотрено, что любое лицо должно соблюдать установленные законом обязанности, то есть, вступая в таможенные правоотношения, лицо должно не только знать о существовании обязанностей, отдельно установленных для каждого вида правоотношений, но и обеспечить их выполнение.</w:t>
      </w:r>
    </w:p>
    <w:p>
      <w:pPr>
        <w:pStyle w:val="Normal"/>
        <w:bidi w:val="0"/>
        <w:rPr/>
      </w:pPr>
      <w:r>
        <w:rPr/>
        <w:t xml:space="preserve">  </w:t>
      </w:r>
      <w:r>
        <w:rPr/>
        <w:t>Факт совершения Овсепяном А.Л. указанного административного правонарушения, подтверждается:</w:t>
      </w:r>
    </w:p>
    <w:p>
      <w:pPr>
        <w:pStyle w:val="Normal"/>
        <w:bidi w:val="0"/>
        <w:rPr/>
      </w:pPr>
      <w:r>
        <w:rPr/>
        <w:t>- протоколом об административном правонарушении от 30 марта 2018 года, в котором изложены обстоятельства совершения Овсепяном А.Л. административного правонарушения, а именно недекларирование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л.д.5-8);</w:t>
      </w:r>
    </w:p>
    <w:p>
      <w:pPr>
        <w:pStyle w:val="Normal"/>
        <w:bidi w:val="0"/>
        <w:rPr/>
      </w:pPr>
      <w:r>
        <w:rPr/>
        <w:t>- актом таможенного досмотра (таможенного осмотра) № 10005010/300318/Ф001835 от 30 марта 2018 года, согласно которого в ходе таможенного досмотра (таможенного осмотра) Овсепяном А.Л. предъявлены  к таможенному осмотру денежные средства в общем количестве 307 шт., а именно номиналом 100 долларов США (257 шт.) и номиналом 50 долларов США (50шт.), общая сумма 28 000 долларов США )л.д.9);</w:t>
      </w:r>
    </w:p>
    <w:p>
      <w:pPr>
        <w:pStyle w:val="Normal"/>
        <w:bidi w:val="0"/>
        <w:rPr/>
      </w:pPr>
      <w:r>
        <w:rPr/>
        <w:t>- актом таможенного досмотра (таможенного осмотра) № 10005010/300318/Ф001836 от 30 марта 2018 года, согласно которого в ходе таможенного досмотра (таможенного осмотра) нарушений таможенного законодательства не выявлено, изъятия товаров не производились (л.д.10);</w:t>
      </w:r>
    </w:p>
    <w:p>
      <w:pPr>
        <w:pStyle w:val="Normal"/>
        <w:bidi w:val="0"/>
        <w:rPr/>
      </w:pPr>
      <w:r>
        <w:rPr/>
        <w:t>- письменными объяснениями Овсепяна А.Л., согласно которых  он вылетал рейсом Москва-Пекин, вышел в «Зеленый»  коридор имея при себе 28 000 долларов США, на вопрос инспектора таможни, ответил, что у него имеется валюта с подтверждающими банковскими документами. С таможенными правилами четко не знаком  (л.д. 11);</w:t>
      </w:r>
    </w:p>
    <w:p>
      <w:pPr>
        <w:pStyle w:val="Normal"/>
        <w:bidi w:val="0"/>
        <w:rPr/>
      </w:pPr>
      <w:r>
        <w:rPr/>
        <w:t>- протоколом изъятия вещей и документов от 30.03.2018, согласно которого  у Овсепяна А.Л. в присутствии двух понятых были изъяты 18 000 долларов США и упакованы в полимерный пакет, опломбированный пломбой ФТС 05676 (л.д. 26-29);</w:t>
      </w:r>
    </w:p>
    <w:p>
      <w:pPr>
        <w:pStyle w:val="Normal"/>
        <w:bidi w:val="0"/>
        <w:rPr/>
      </w:pPr>
      <w:r>
        <w:rPr/>
        <w:t>- фотокопии банкнот,  изъятых по протоколу изъятия вещей и документов от 30.03.2018 в количестве 100 шт. достоинством 100 долларов США каждая (л.д.35-82);</w:t>
      </w:r>
    </w:p>
    <w:p>
      <w:pPr>
        <w:pStyle w:val="Normal"/>
        <w:bidi w:val="0"/>
        <w:rPr/>
      </w:pPr>
      <w:r>
        <w:rPr/>
        <w:t>- актом приема-передачи  вещественных доказательств на хранение в камеру хранения вещественных доказательств в Шереметьевской таможне от 03.04.2018, в соответствии с которым денежные средства  - 18 000 долларов США переданы на хранение в камеру хранения вещественных доказательств Шереметьевской таможни (л.д.84).</w:t>
      </w:r>
    </w:p>
    <w:p>
      <w:pPr>
        <w:pStyle w:val="Normal"/>
        <w:bidi w:val="0"/>
        <w:rPr/>
      </w:pPr>
      <w:r>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bidi w:val="0"/>
        <w:rPr/>
      </w:pPr>
      <w:r>
        <w:rPr/>
        <w:t>Протокол об административном правонарушении и другие материалы дела составлены в соответствии с нормами действующего законодательства,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bidi w:val="0"/>
        <w:rPr/>
      </w:pPr>
      <w:r>
        <w:rPr/>
        <w:t>Доводы Овсепяна А.Л. о том, что у него не было умысла на совершение административного  правонарушения несостоятельны, поскольку основаны на неверном толковании действующего Кодекса Российской Федерации об административных правонарушениях, в частности, положений  статьи 2.2 Кодекса Российской Федерации об административных правонарушениях, допускающих при совершении административных  правонарушений  формы вины как в виде умысла, так и неосторожности, а также на неверном толковании статьи 16.4 Кодекса Российской Федерации об административных правонарушениях.</w:t>
      </w:r>
    </w:p>
    <w:p>
      <w:pPr>
        <w:pStyle w:val="Normal"/>
        <w:bidi w:val="0"/>
        <w:rPr/>
      </w:pPr>
      <w:r>
        <w:rPr/>
        <w:t>Кроме того, доводы Овсепяна А.Л. о том,  что опоздал самолет рейсом Симферополь-Москва, и соответственно он опаздывал на следующий рейс Москова-Пекин, а также то, что ему инспектор таможни не объяснил порядок декларирования наличных денежных средств, превышающих эквивалент 10 000 (десять тысяч) долларов США, а кроме того он считал, что поскольку на денежные средства, имеющиеся у него в количестве 28 000 долларов США имелись банковские справки об осуществлении с наличкой валютой и чеками, он не должен оформлять таможенную декларацию при прохождении таможенного контроля через «Зеленый» коридор, не заслуживают внимание суда.</w:t>
      </w:r>
    </w:p>
    <w:p>
      <w:pPr>
        <w:pStyle w:val="Normal"/>
        <w:bidi w:val="0"/>
        <w:rPr/>
      </w:pPr>
      <w:r>
        <w:rPr/>
        <w:t xml:space="preserve">Овсепян А.Л. имел возможность, проявив должную ответственность к своим поступкам и внимательность к таможенным правилам, не допустить нарушение таможенных правил и задекларировать по установленной форме имевшиеся у него наличные денежные средства. </w:t>
      </w:r>
    </w:p>
    <w:p>
      <w:pPr>
        <w:pStyle w:val="Normal"/>
        <w:bidi w:val="0"/>
        <w:rPr/>
      </w:pPr>
      <w:r>
        <w:rPr/>
        <w:t xml:space="preserve">Овсепян А.Л. до пересечения линии таможенного контроля знал, что сумма наличных у него денежных средств, превышает размер разрешенный для перемещения через таможенную границу Евразийского экономического союза без письменного декларирования. В случае возникновения трудностей и сомнений Овсепян А.Л. мог обратиться за консультацией к инспектору таможни, ознакомиться с таможенной информацией, расположенной на информационных стендах до линии таможенного контроля, установить, что перемещаемые через таможенную границу Евразийского экономического союза наличные денежные средства, превышающие в эквиваленте 10000 (десять тысяч) долларов США, подлежат таможенному декларированию в письменной форме путем подачи пассажирской таможенной декларации на всю сумму вывозимых наличных денежных средств. </w:t>
      </w:r>
    </w:p>
    <w:p>
      <w:pPr>
        <w:pStyle w:val="Normal"/>
        <w:bidi w:val="0"/>
        <w:rPr/>
      </w:pPr>
      <w:r>
        <w:rPr/>
        <w:t xml:space="preserve">Овсепян А.Л. должен был осознавать противоправность своих действий, мог задекларировать по установленной форме наличные денежные средства, однако, он этого не сделал и переместил через таможенную границу Евразийского экономического союза наличные денежные средства, не задекларировав по установленной форме. </w:t>
      </w:r>
    </w:p>
    <w:p>
      <w:pPr>
        <w:pStyle w:val="Normal"/>
        <w:bidi w:val="0"/>
        <w:rPr/>
      </w:pPr>
      <w:r>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Овсепяна А.Л.,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Овсепяна А.Л. в совершении им административного правонарушения, предусмотренного статьей 16.4 Кодекса Российской Федерации об административных правонарушениях,  доказана.</w:t>
      </w:r>
    </w:p>
    <w:p>
      <w:pPr>
        <w:pStyle w:val="Normal"/>
        <w:bidi w:val="0"/>
        <w:rPr/>
      </w:pPr>
      <w:r>
        <w:rPr/>
        <w:t>Оснований для применения статьи 2.9 Кодекса Российской Федерации об административных правонарушениях с учетом фактических обстоятельств, позволяющих оценить противоправное деяние Овсепяна А.Л. как малозначительное, мировой судья не усматривает.</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Овсепяна А.Л. в ходе рассмотрения дела мировым судьей не установлено.</w:t>
      </w:r>
    </w:p>
    <w:p>
      <w:pPr>
        <w:pStyle w:val="Normal"/>
        <w:bidi w:val="0"/>
        <w:rPr/>
      </w:pPr>
      <w:r>
        <w:rPr/>
        <w:t>С учетом характера совершенного Овсепяном А.Л. административного правонарушения, данных его личности, имущественного положения, а также в целях предупреждения совершения новых правонарушений, считаю необходимым назначить Овсепяну А.Л. административное наказание в виде административного штрафа в размере одной второй незадекларированной суммы наличных денежных средств.</w:t>
      </w:r>
    </w:p>
    <w:p>
      <w:pPr>
        <w:pStyle w:val="Normal"/>
        <w:bidi w:val="0"/>
        <w:rPr/>
      </w:pPr>
      <w:r>
        <w:rPr/>
        <w:t>Штраф подлежит назначению по  правилам статьи 3.5 Кодекса Российской Федерации об административных правонарушениях в валюте Российской Федерации по действующему на день совершения административного правонарушения, а именно на 30.03.2018,  курсу Центрального банка Российской Федерации, а именно 1 доллар США = 57,7626,  на основании части 3 статьи 27.11 Кодекса Российской Федерации об административных правонарушениях.</w:t>
      </w:r>
    </w:p>
    <w:p>
      <w:pPr>
        <w:pStyle w:val="Normal"/>
        <w:bidi w:val="0"/>
        <w:rPr/>
      </w:pPr>
      <w:r>
        <w:rPr/>
        <w:t>Изъятые у Овсепяна А.Л. в ходе административного производства денежные средства в размере 18 000 долларов США как предмет административного правонарушения подлежат возврату Овсепяну А.Л.  согласно пункта 1 части 3 статьи  29.10 Кодекса Российской Федерации об административных правонарушениях, как законному владельцу.</w:t>
      </w:r>
    </w:p>
    <w:p>
      <w:pPr>
        <w:pStyle w:val="Normal"/>
        <w:bidi w:val="0"/>
        <w:rPr/>
      </w:pPr>
      <w:r>
        <w:rPr/>
        <w:t>На основании изложенного, руководствуясь статьей 16.4,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Овсепяна Андрея Леонидовича виновным в совершении административного правонарушения, предусмотренного статьей 16.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19 863 (пятьсот девятнадцать тысяч восемьсот шестьдесят три) рубля 40 коп.</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Овсепяна Андрея Леонид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Овсеяпяну А.Л.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Межрегиональное операционное УФК (ФТС России), реквизиты</w:t>
      </w:r>
    </w:p>
    <w:p>
      <w:pPr>
        <w:pStyle w:val="Normal"/>
        <w:bidi w:val="0"/>
        <w:rPr/>
      </w:pPr>
      <w:r>
        <w:rPr/>
        <w:t xml:space="preserve">Изъятые денежные средства в размере 18 000 (восемнадцать тысяч) долларов США, находящиеся на хранении в камере хранения вещественных доказательств адрес по делу об административном правонарушении №10005000-1044/2018, изъятые на основании протокола изъятия вещей и документов от 30.03.2018 года, опечатанные пломбой ФТС 05676 - передать по принадлежности Овсепяну Андрею Леонидовичу. </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03 августа 2018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9</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