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81/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1 июн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Товарищества собственников жилья «Строгановка», реквизиты, юридический  адрес: адрес, </w:t>
      </w:r>
    </w:p>
    <w:p>
      <w:pPr>
        <w:pStyle w:val="Normal"/>
        <w:ind w:left="-567" w:hanging="0"/>
        <w:jc w:val="both"/>
        <w:rPr/>
      </w:pPr>
      <w:r>
        <w:rPr/>
        <w:t>привлекаемого к административной ответственности по статье 19.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Товарищество собственников жилья «Строгановка», являясь юридическим лицом, юридический адрес которого: адрес, не направило копию реестра членов товарищества в Инспекцию по жилищному надзору Республики Крым в срок до 31 марта 2019 года, чем совершило административное правонарушение, предусмотренное  статьей 19.7 Кодекса Российской Федерации об административных правонарушениях.</w:t>
      </w:r>
    </w:p>
    <w:p>
      <w:pPr>
        <w:pStyle w:val="Normal"/>
        <w:ind w:left="-567" w:hanging="0"/>
        <w:jc w:val="both"/>
        <w:rPr/>
      </w:pPr>
      <w:r>
        <w:rPr/>
        <w:t xml:space="preserve">По данному факту в отношении Товарищества собственников жилья «Строгановка» 13 мая 2019 года заместителем начальника Инспекции по жилищному надзору Акуловой Э.В. составлен протокол об административном правонарушении по статье 19.7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В судебное заседание представитель юридического лица Товарищества собственников жилья «Строгановка» не явился, о времени  месте рассмотрения дела извещен надлежаще. В судебный участок поступило письменное заявление от председателя Товарищества собственников жилья «Строгановка» Мельникова Ю.В., согласно которого он просил дело рассмотреть в его отсутствие, с правонарушением согласился, просил назначить минимальное наказание.</w:t>
      </w:r>
    </w:p>
    <w:p>
      <w:pPr>
        <w:pStyle w:val="Normal"/>
        <w:ind w:left="-567" w:hanging="0"/>
        <w:jc w:val="both"/>
        <w:rPr/>
      </w:pPr>
      <w:r>
        <w:rPr/>
        <w:t>Мировой судья, огласив протокол об административном правонарушении в отношении Товарищества собственников жилья «Строгановк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Согласно статьи 19.7  Кодекса Российской Федерации об административных правонарушениях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5 статьи 14.5, частью 2 статьи 6.31, частью 4 статьи 14.28, статьями 19.7.1, 19.7.2, 19.7.2-1, 19.7.3, 19.7.5, 19.7.5-1, 19.7.5-2, 19.7.7, 19.7.8, 19.7.9, 19.7.12, 19.7.13, 19.8, 19.8.3 настоящего Кодекса.</w:t>
      </w:r>
    </w:p>
    <w:p>
      <w:pPr>
        <w:pStyle w:val="Normal"/>
        <w:ind w:left="-567" w:hanging="0"/>
        <w:jc w:val="both"/>
        <w:rPr/>
      </w:pPr>
      <w:r>
        <w:rPr/>
        <w:t>Факт совершения Товариществом собственников жилья «Строгановк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в отношении Товарищества собственников жилья «Строгановка» по статье 19.7 Кодекса Российской Федерации об административных правонарушениях от 12 мая 2019 года, согласно которого Товарищество собственников жилья «Строгановка», являясь юридическим лицом, юридический  адрес которого: адрес, не направило копию реестра членов товарищества в Инспекцию по жилищному надзору Республики Крым в срок до 31 марта 2019 года (л.д.1-3).</w:t>
      </w:r>
    </w:p>
    <w:p>
      <w:pPr>
        <w:pStyle w:val="Normal"/>
        <w:ind w:left="-567" w:hanging="0"/>
        <w:jc w:val="both"/>
        <w:rPr/>
      </w:pPr>
      <w:r>
        <w:rPr/>
        <w:t>- выпиской из ЕГРЮЛ, из которой усматривается, что председателем правления Товарищества собственников жилья «Строгановка» является Мельников Ю.В.  (л.д.4-9).</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Товарищества собственников жилья «Строгановка» в совершении им административного правонарушения, предусмотренного статьей 19.7 Кодекса Российской Федерации об административных правонарушениях, доказана.</w:t>
      </w:r>
    </w:p>
    <w:p>
      <w:pPr>
        <w:pStyle w:val="Normal"/>
        <w:ind w:left="-567" w:hanging="0"/>
        <w:jc w:val="both"/>
        <w:rPr/>
      </w:pPr>
      <w:r>
        <w:rPr/>
        <w:t>В соответствии с частью 3 статьей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Товарищества собственников жилья «Строгановка»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административного правонарушения, имущественного и финансового положения юридического лица, с учетом отсутствия обстоятельств, отягчающих административную ответственность, считаю необходимым назначить Товариществу собственников жилья «Строгановка» административное наказание в виде административного штрафа в пределах санкции статьи 19.7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статьей 19.7,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Товарищество собственников жилья «Строгановка»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Товарищество собственников жилья «Строгановк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