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81/77/2020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6 июля 2020 года            </w:t>
        <w:tab/>
        <w:tab/>
        <w:tab/>
        <w:tab/>
        <w:t xml:space="preserve">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Аджиаблаева Руслана Аблаевича, паспортные данные, гражданина Российской Федерации, официально не трудоустроенного, зарегистрированно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4.26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13 июня 2020 года в 11 часов 20 минут Аджиаблаев Р.А., находясь по адресу: адрес, вблизи д. 3, в нарушение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осуществлял прием и хранение черного металла, весом около 1 тонны, с целью дальнейшей реализации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Аджиаблаев Р.А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  и  просил назначить минимальное наказание. 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, огласив протокол об административном правонарушении в отношении Аджиаблаева Р.А., исследовав письменные материалы дела об административном правонарушении и оценив доказательства по делу, приходит к следующим выводам. 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left="-567" w:hanging="0"/>
        <w:jc w:val="both"/>
        <w:rPr/>
      </w:pPr>
      <w:r>
        <w:rPr/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left="-567" w:hanging="0"/>
        <w:jc w:val="both"/>
        <w:rPr/>
      </w:pPr>
      <w:r>
        <w:rPr/>
        <w:t>Статьей 13.1 Федерального закона от 24 июня 1998 года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left="-567" w:hanging="0"/>
        <w:jc w:val="both"/>
        <w:rPr/>
      </w:pPr>
      <w:r>
        <w:rPr/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ind w:left="-567" w:hanging="0"/>
        <w:jc w:val="both"/>
        <w:rPr/>
      </w:pPr>
      <w:r>
        <w:rPr/>
        <w:t>Факт совершения Аджиаблаевым Р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РК 317942 от  13 июня 2020 года, в котором изложены обстоятельства совершения Аджиаблаевым Р.А. административного правонарушения (л.д.3);</w:t>
      </w:r>
    </w:p>
    <w:p>
      <w:pPr>
        <w:pStyle w:val="Normal"/>
        <w:ind w:left="-567" w:hanging="0"/>
        <w:jc w:val="both"/>
        <w:rPr/>
      </w:pPr>
      <w:r>
        <w:rPr/>
        <w:t>- протоколом осмотра от 13 июня 2020 года, в ходе которого был осмотрен автомобиль марка автомобиля, припаркованный по адресу: адрес, в кузове которого обнаружен металлолом весом до 1000 кг  (л.д.4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Аджиаблаева Р.А., согласно которых он на своем автомобиле перевозил металл на металлобазу для сдачи  (л.д.6);</w:t>
      </w:r>
    </w:p>
    <w:p>
      <w:pPr>
        <w:pStyle w:val="Normal"/>
        <w:ind w:left="-567" w:hanging="0"/>
        <w:jc w:val="both"/>
        <w:rPr/>
      </w:pPr>
      <w:r>
        <w:rPr/>
        <w:t>- фототаблицей к протоколу осмотра места происшествия (л.д.8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Аджиаблаева Р.А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14.26 Кодекса Российской Федерации об административных правонарушениях,  прихожу к выводу, что виновность Аджиаблаева Р.А. в совершении ею административного правонарушения, предусмотренного статьи 14.2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Аджиаблаева Р.А.,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Аджиаблаевым Р.А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ind w:left="-567" w:hanging="0"/>
        <w:jc w:val="both"/>
        <w:rPr/>
      </w:pPr>
      <w:r>
        <w:rPr/>
        <w:t xml:space="preserve">Руководствуясь ст.14.26, ст.ст. 29.9, 29.10, 29.11 Кодекса Российской Федерации об административных правонарушениях, мировой судья, 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 xml:space="preserve">Признать Аджиаблаева Руслана Абла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2500 (две тысячи пятьсот) рублей без конфискации предметов административного правонарушения. </w:t>
      </w:r>
    </w:p>
    <w:p>
      <w:pPr>
        <w:pStyle w:val="Normal"/>
        <w:ind w:left="-567" w:hanging="0"/>
        <w:jc w:val="both"/>
        <w:rPr/>
      </w:pPr>
      <w:r>
        <w:rPr/>
        <w:t>Лом черного металла, переданный на хранение Аджиаблаеву Р.А. под сохранную расписку (л.д.5), оставить по принадлежности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Аджиаблаева Руслана Аб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; ИНН: 9102013284; КПП: 910201001; Банк получателя: Отделение по Республике Крым Южного главного управления ЦБРФ; БИК: 043510001; счет: 40101810335100010001; ОКТМО: 35647000; КБК: 828 1 16 01143 01 9000 140; УИН: 18880491200003179426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</w:t>
        <w:tab/>
        <w:tab/>
        <w:tab/>
        <w:t xml:space="preserve">              </w:t>
        <w:tab/>
        <w:tab/>
        <w:t xml:space="preserve">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