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82/7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24 июля 2018 года                                                            город Симферополь</w:t>
      </w:r>
    </w:p>
    <w:p>
      <w:pPr>
        <w:pStyle w:val="Normal"/>
        <w:bidi w:val="0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Горгола Л.П.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Горгола Лилии Павловны, паспортные данные,  гражданина РФ, не работающей, зарегистрированной и проживающей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7.8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02 июля 2018 года примерно в 08:45 часов Горгола Л.П., находясь по адресу:  адрес, во время осуществления привода отказалась проехать в ОСП по Симферопольскому району, выражалась нецензурной бранью в адрес судебного пристава по ОУПДС ОСП по Симферопольскому району УФССП по Республике Крым, чем воспрепятствовала законной деятельности судебного пристава.  </w:t>
      </w:r>
    </w:p>
    <w:p>
      <w:pPr>
        <w:pStyle w:val="Normal"/>
        <w:bidi w:val="0"/>
        <w:rPr/>
      </w:pPr>
      <w:r>
        <w:rPr/>
        <w:t xml:space="preserve">По данному факту в отношении Горгола Л.П.  02 июля  2018 года  в 08 часов 45 минут судебным приставом по ОУПДС ОСП по Симферопольскому району УФССП по Республике Крым фио составлен протокол об административном правонарушении, предусмотренном ст. 17.8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Горгола Л.П. права, предусмотренные ст. 25.1 КоАП РФ и ст. 51 Конституции Российской Федерации. Ходатайств не заявлено. </w:t>
      </w:r>
    </w:p>
    <w:p>
      <w:pPr>
        <w:pStyle w:val="Normal"/>
        <w:bidi w:val="0"/>
        <w:rPr/>
      </w:pPr>
      <w:r>
        <w:rPr/>
        <w:t>В судебном заседании Горгола Л.П. вину в совершении административного правонарушения признала полностью, в содеянном раскаялась, подтвердила обстоятельства совершения правонарушения, указанные в протоколе об административном правонарушении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Горгола Л.П., заслушав объяснения Горгола Л.П., исследовав письменные материалы дела об административном правонарушении и оценив доказательства по делу, прихожу к выводу, что в действиях Горгола Л.П. имеются признаки административного правонарушения, предусмотренного ст. 17.8 КоАП РФ.</w:t>
      </w:r>
    </w:p>
    <w:p>
      <w:pPr>
        <w:pStyle w:val="Normal"/>
        <w:bidi w:val="0"/>
        <w:rPr/>
      </w:pPr>
      <w:r>
        <w:rPr/>
        <w:t>Статьей 17.8 КоАП РФ установлено, что административным правонарушением признается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Согласно ст. ст. 3, 4 Федерального закона от 21 июля 1997 г. N 119-ФЗ «Об исполнительном производстве» на судебных приставов-исполнителей возлагается непосредственное осуществление функций по исполнению судебных актов и актов других органов.</w:t>
      </w:r>
    </w:p>
    <w:p>
      <w:pPr>
        <w:pStyle w:val="Normal"/>
        <w:bidi w:val="0"/>
        <w:rPr/>
      </w:pPr>
      <w:r>
        <w:rPr/>
        <w:t>Требования судебного пристава-исполнителя по исполнению судебных актов и актов других органов обязательны для всех органов, организаций, должностных лиц и граждан на всей территории Российской Федерации (ст. 14 ФЗ «О судебных приставах» от 21 июля 1997 года N 118-ФЗ)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Законная деятельность судебного пристава-исполнителя определена его полномочиями, установленными Федеральными законами «О судебных приставах» от 21 июля 1997 года N 118-ФЗ и «Об исполнительном производстве» от 21 июля 1997 г. N 119-ФЗ.</w:t>
      </w:r>
    </w:p>
    <w:p>
      <w:pPr>
        <w:pStyle w:val="Normal"/>
        <w:bidi w:val="0"/>
        <w:rPr/>
      </w:pPr>
      <w:r>
        <w:rPr/>
        <w:t xml:space="preserve">Воспрепятствование законной деятельности судебного пристава-исполнителя выражается в действиях гражданина, должностного лица, осуществление которых несовместимо с реализацией судебным приставом-исполнителем полномочий, возложенных на него указанными выше федеральными законами или в бездействии указанных лиц. </w:t>
      </w:r>
    </w:p>
    <w:p>
      <w:pPr>
        <w:pStyle w:val="Normal"/>
        <w:bidi w:val="0"/>
        <w:rPr/>
      </w:pPr>
      <w:r>
        <w:rPr/>
        <w:t>Факт совершения Горгола Л.П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02 июля 2018 года, в котором изложены обстоятельства совершения Горгола Л.П. административного правонарушения, а именно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 (л.д.3);</w:t>
      </w:r>
    </w:p>
    <w:p>
      <w:pPr>
        <w:pStyle w:val="Normal"/>
        <w:bidi w:val="0"/>
        <w:rPr/>
      </w:pPr>
      <w:r>
        <w:rPr/>
        <w:t>- рапортом судебного пристава-исполнителя ОСП по Симферопольскому району от 02.07.2018 года Лысковой С.В., из которого усматривается, что Горгола Л.П.  воспрепятствовала судебному приставу осуществить в отношении неё привод (л.д.2);</w:t>
      </w:r>
    </w:p>
    <w:p>
      <w:pPr>
        <w:pStyle w:val="Normal"/>
        <w:bidi w:val="0"/>
        <w:rPr/>
      </w:pPr>
      <w:r>
        <w:rPr/>
        <w:t>- постановлением судебного пристава-исполнителя ОСП по Симферопольскому району от 02.07.2018 года о приводе должника по исполнительному производству в отношении Горгола Л.П. (л.д.5)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Горгола Л.П.  в совершении ею административного правонарушения, предусмотренного ст.17.8 КоАП РФ, доказана и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Горгола Л.П.,  суд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Горгола Л.П.,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Горгола Л.П. административного правонарушения, посягающего на институт государственной власти, данных ее личности, имущественного положения Горгола Л.П., а именно то, что Горгола Л.П. официального не трудоустроена, постоянного источника дохода не имеет, считаю необходимым назначить ей административное наказание в виде административного штрафа в минимальном размере, предусмотренном санкцией ст.17.8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17.8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Горгола Лилию Павловну виновной в совершении административного правонарушения, предусмотренного ст. 17.8 КоАП РФ, и назначить ей административное наказание в виде административного штрафа в размере 1 000 (одна тысяча) рублей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Горгола Лилию Павловну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 xml:space="preserve">Разъяснить Горгола Л.П. о том, что  в соответствии со ст. 32.2 КоАП РФ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