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2/77/2019</w:t>
      </w:r>
    </w:p>
    <w:p>
      <w:pPr>
        <w:pStyle w:val="Normal"/>
        <w:ind w:left="-567" w:hanging="0"/>
        <w:jc w:val="center"/>
        <w:rPr/>
      </w:pPr>
      <w:r>
        <w:rPr/>
        <w:t>ПОСТАНОВЛЕНИЕ</w:t>
      </w:r>
    </w:p>
    <w:p>
      <w:pPr>
        <w:pStyle w:val="Normal"/>
        <w:ind w:left="-567" w:hanging="0"/>
        <w:jc w:val="both"/>
        <w:rPr/>
      </w:pPr>
      <w:r>
        <w:rPr/>
        <w:t xml:space="preserve">11 июня 2019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Манукян А.С.,</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Манукян Артема Суреновича, паспортные данные, гражданина Российской Федерации,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7 мая 2019 года в 10:36 часа на 179 км + 500 м автодороги «Таврида» -Керчь-Феодосия-Симферополь-Севастополь, вблизи с. Донское, Симферопольского района Манукян А.С.,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ого покрова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Манукян А.С. 17 мая 2019 года  в 10:50 часов инспектором ОР ДПС ГИБДД МВД по Республике Крым Ахраровым В.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Манукян А.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567" w:hanging="0"/>
        <w:jc w:val="both"/>
        <w:rPr/>
      </w:pPr>
      <w:r>
        <w:rPr/>
        <w:t>В судебном заседании Манукян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спешил.</w:t>
      </w:r>
    </w:p>
    <w:p>
      <w:pPr>
        <w:pStyle w:val="Normal"/>
        <w:ind w:left="-567" w:hanging="0"/>
        <w:jc w:val="both"/>
        <w:rPr/>
      </w:pPr>
      <w:r>
        <w:rPr/>
        <w:t>Огласив протокол об административном правонарушении в отношении Манукян А.С., заслушав объяснения Манукян А.С.,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Манукян А.С.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Манукян А.С. находился в состоянии опьянения, явилось наличие у него признаков опьянения, а именно: резкое изменение окраски кожного покрова лица,  что согласуется с пунктом 3 Правил.</w:t>
      </w:r>
    </w:p>
    <w:p>
      <w:pPr>
        <w:pStyle w:val="Normal"/>
        <w:ind w:left="-567" w:hanging="0"/>
        <w:jc w:val="both"/>
        <w:rPr/>
      </w:pPr>
      <w:r>
        <w:rPr/>
        <w:t>В связи с отказом Манукян А.С.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Манукян А.С.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Манукян А.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2296 от  17 мая 2019 года, в котором изложены обстоятельства совершения Манукян А.С.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02835 об отстранении от управления транспортным средством от 17 мая 2019 года, согласно которого Манукян А.С.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ind w:left="-567" w:hanging="0"/>
        <w:jc w:val="both"/>
        <w:rPr/>
      </w:pPr>
      <w:r>
        <w:rPr/>
        <w:t>- протоколом серии 61 АК 583879 о направлении на медицинское освидетельствование на состояние опьянения от 17 мая 2019 года, согласно которого Манукян А.С. при наличии признаков опьянения  - резкое изменение окраски кожного покрова лица,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Манукян А.С. (л.д.12).</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Манукян А.С.,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Манукян А.С. отказался, никаких замечаний либо возражений не высказывал. </w:t>
      </w:r>
    </w:p>
    <w:p>
      <w:pPr>
        <w:pStyle w:val="Normal"/>
        <w:ind w:left="-567" w:hanging="0"/>
        <w:jc w:val="both"/>
        <w:rPr/>
      </w:pPr>
      <w:r>
        <w:rPr/>
        <w:t>Поскольку Манукян А.С.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Манукян А.С.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Манукян А.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Манукян А.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Манукян А.С.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анукян А.С.,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анукян А.С., в ходе рассмотрения дела мировым судьей не установлено.</w:t>
      </w:r>
    </w:p>
    <w:p>
      <w:pPr>
        <w:pStyle w:val="Normal"/>
        <w:ind w:left="-567" w:hanging="0"/>
        <w:jc w:val="both"/>
        <w:rPr/>
      </w:pPr>
      <w:r>
        <w:rPr/>
        <w:t>Совершенное Манукян А.С.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Манукян А.С.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анукян Артема Суре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анукян Артема Суре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Манукян А.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