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82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0 июля 2020 года                               </w:t>
        <w:tab/>
        <w:tab/>
        <w:tab/>
        <w:t xml:space="preserve">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Кочоян Размика Князевича, паспортные данные АрмССР, гражданина Российской Федерации, официально не трудоустроенного, зарегистрированно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и 14.2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04 июня 2020 года в 15 часов 50 минут Кочоян Р.К., находясь по адресу: адрес, адрес, адрес, вблизи д. 69,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осуществлял прием и хранение черного металла, весом около 315 килограмм, с целью дальнейшей реализации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Кочоян Р.К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, огласив протокол об административном правонарушении в отношении Кочоян Р.К., исследовав письменные материалы дела об административном правонарушении и оценив доказательства по делу, приходит к следующим выводам. 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left="-567" w:hanging="0"/>
        <w:jc w:val="both"/>
        <w:rPr/>
      </w:pPr>
      <w:r>
        <w:rPr/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left="-567" w:hanging="0"/>
        <w:jc w:val="both"/>
        <w:rPr/>
      </w:pPr>
      <w:r>
        <w:rPr/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left="-567" w:hanging="0"/>
        <w:jc w:val="both"/>
        <w:rPr/>
      </w:pPr>
      <w:r>
        <w:rPr/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ind w:left="-567" w:hanging="0"/>
        <w:jc w:val="both"/>
        <w:rPr/>
      </w:pPr>
      <w:r>
        <w:rPr/>
        <w:t>Факт совершения Кочоян Р.К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 317941 от  06 июня 2020 года, в котором изложены обстоятельства совершения Кочоян Р.К. административного правонарушения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Кочоян Р.К., согласно которых он скупал и перепродавал лом черного металла (л.д.3);</w:t>
      </w:r>
    </w:p>
    <w:p>
      <w:pPr>
        <w:pStyle w:val="Normal"/>
        <w:ind w:left="-567" w:hanging="0"/>
        <w:jc w:val="both"/>
        <w:rPr/>
      </w:pPr>
      <w:r>
        <w:rPr/>
        <w:t>- протоколом осмотра от 04 июня 2020 года, в ходе которого был осмотрен автомобиль марка автомобиля, расположенный по адресу: адрес, адрес, адрес, в кузове которого обнаружен металлолом весом примерно 315кг  (л.д.4);</w:t>
      </w:r>
    </w:p>
    <w:p>
      <w:pPr>
        <w:pStyle w:val="Normal"/>
        <w:ind w:left="-567" w:hanging="0"/>
        <w:jc w:val="both"/>
        <w:rPr/>
      </w:pPr>
      <w:r>
        <w:rPr/>
        <w:t>- фототаблицей к протоколу осмотра места происшествия (л.д.5-6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Кочоян Р.К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14.26 Кодекса Российской Федерации об административных правонарушениях,  прихожу к выводу, что виновность Кочоян Р.К.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Кочоян Р.К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очоян Р.К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ст.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 xml:space="preserve">Признать Кочоян Размика Княз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500 (две тысячи пятьсот) рублей без конфискации предметов административного правонарушения. </w:t>
      </w:r>
    </w:p>
    <w:p>
      <w:pPr>
        <w:pStyle w:val="Normal"/>
        <w:ind w:left="-567" w:hanging="0"/>
        <w:jc w:val="both"/>
        <w:rPr/>
      </w:pPr>
      <w:r>
        <w:rPr/>
        <w:t>Лом черного металла, переданный на хранение Кочоян Р.К. (л.д.3,4), оставить по принадлежности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Кочоян Размика Княз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; счет: 40101810335100010001; ОКТМО: 35647000; КБК: 828 1 16 01143 01 9000 140; УИН: 18880491200003179418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   </w:t>
        <w:tab/>
        <w:tab/>
        <w:tab/>
        <w:tab/>
        <w:tab/>
        <w:t xml:space="preserve">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