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432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ло № 05-0182/7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 77 Симферопольского судебного района (Симферопольский муниципальный район) Республики Крым Шевчук К.С., рассмотрев в помещении судебного участка № 77 Симферопольского судебного района (Симферопольский муниципальный район) Республики Крым (295034, Республика Крым, город Симферополь, ул. Куйбышева, 58д), дело об административном правонарушении в отношении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, ИЗЪЯТО г.р., урож.: г. ИЗЪЯТО, паспорт: серия ИЗЪЯТО № ИЗЪЯТО, выдан ИЗЪЯТО,., адрес регистрации и проживания: ИЗЪЯТО ИЗЪЯТО о привлечении к административной ответственности по ст. 17.8 Кодекса Российской Федерации об административных правонарушениях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ЪЯТО часов, по адресу: ИЗЪЯТО при исполнении судебным приставом по ОУПДС ОСП по Симферопольскому району ГУФССП  России по Республике Крым и г.Севастополю Ильиным Р.Б. постановления судебного пристава исполнителя ОСП по Симферопольскому району УФССП России по Республике Крым Середа М.</w:t>
      </w:r>
      <w:r>
        <w:rPr>
          <w:rFonts w:cs="Times New Roman" w:ascii="Times New Roman" w:hAnsi="Times New Roman"/>
          <w:sz w:val="26"/>
          <w:szCs w:val="26"/>
          <w:u w:val="double"/>
        </w:rPr>
        <w:t>В</w:t>
      </w:r>
      <w:r>
        <w:rPr>
          <w:rFonts w:cs="Times New Roman" w:ascii="Times New Roman" w:hAnsi="Times New Roman"/>
          <w:sz w:val="26"/>
          <w:szCs w:val="26"/>
        </w:rPr>
        <w:t>. от 30.05.2023 по исполнительном производству №18773/23/82021-ИП от 08.10.2021 о приводе должника Малашкина  Е. И., последний отказывался исполнять законные требования судебного пристава, отказывался проследовать в служебный транспорт, выражался нецензурной бранью, на требование пристава прекратить противоправные действия не реагировал, че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Малашкина Е.И. судебным приставом по ОУПДС ОСП по Симферопольскому району ГУФССП  России по Республике Крым и г.Севастополью Ильиным Р.Б. составлен протокол №1449/23/82021-АП от 30.05.2023 об административном правонарушении по статье 17.8 Кодекса Российской Федерации об административных правонарушениях, который поступил в судебный участок 02.06.2023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блюдения, предусмотренного ч. 1 ст. 4.5 КоАП РФ, срока привлечения к административной ответственности, рассмотрение дела об административном правонарушении в отношении Малашкина Е.И. назначено на 29 июня 2023 года на 09:00 часов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ашкин Е. И. в судебное заседание не явился, извещался надлежаще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.5 Федерального закона от 21.07.1997 № 118-ФЗ «Об органах принудительного исполнения Российской Федерации» на органы принудительного исполнения, в том числе, возлагаются задачи по организации и осуществлению принудительного исполнения судебных актов, а также предусмотренных Федеральным законом от 2 октября 2007 года № 229-ФЗ «Об исполнительном производстве» актов других органов и должностных лиц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>1 Федерального закона от 21.07.1997 № 118-ФЗ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 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7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материалов дела, ИЗЪЯТО часов, Малашкин Е. И., являясь должником, в отношении которого возбуждено исполнительное производство №18773/23/82021-ИП, находясь по адресу: Республика Крым, Симферопольский район, с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О, во время осуществления судебным приставом по ОУПДС ОСП по Симферопольскому району ГУФССП  России по Республике Крым Ильиным Е.И. исполнительных действий на основании постановления судебного пристава-исполнителя ОСП по Симферопольскому району ГУФССП по Республике Крым Середа М.</w:t>
      </w:r>
      <w:r>
        <w:rPr>
          <w:rFonts w:cs="Times New Roman" w:ascii="Times New Roman" w:hAnsi="Times New Roman"/>
          <w:sz w:val="26"/>
          <w:szCs w:val="26"/>
          <w:u w:val="double"/>
        </w:rPr>
        <w:t>В</w:t>
      </w:r>
      <w:r>
        <w:rPr>
          <w:rFonts w:cs="Times New Roman" w:ascii="Times New Roman" w:hAnsi="Times New Roman"/>
          <w:sz w:val="26"/>
          <w:szCs w:val="26"/>
        </w:rPr>
        <w:t>. от 30.05.2023 о приводе, отказывался исполнять законные требования судебного пристава, на требование пристава прекратить противоправные действия не реагировал, отказывался проехать в ОСП по Симферопольскому райо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подтверждаются имеющимися в материалах дела доказательствами, а именно: - актом судебного пристава по ОУПДС ОСП по Симферопольскому району ГУФССП  России по Республике Крым об обнаружении административного правонарушения от 30.05.2023 (л.д.1);  - рапортом судебного пристава по ОУПДС ОСП по Симферопольскому району ГУФССП  России по Республике Крым Ильина Р.Б. от 30.05.2023, в котором указано, что Малашкин Е.И отказывался исполнять законные требования судебного пристава, отказался последовать в служебный транспорт, выражался нецензурной бранью, на требование пристава прекратить противоправные действия не реагировал, (л.д.3); протоколом об административном правонарушении от 30.05.2023; копией постановления  судебного пристава-исполнителя ОСП по Симферопольскому району УФССП России по Республике Крым Середа М.В. от 30.05.2023 по исполнительном производству №18773/23/82021-ИП о приводе должника; копией паспорта Малашкина  Е.И. (л.д.3)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исследованные доказательства в совокупности, мировой судья приходит к выводу о том, что виновность Малашкина Е. И. в совершении административного правонарушения, предусмотренного ст. 17.8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мировой судья учитывает характер совершенного правонарушения, данные о личности Малашкина Е.И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стоятельством, смягчающим  ответственность </w:t>
      </w:r>
      <w:r>
        <w:rPr>
          <w:rFonts w:cs="Times New Roman" w:ascii="Times New Roman" w:hAnsi="Times New Roman"/>
          <w:sz w:val="26"/>
          <w:szCs w:val="26"/>
        </w:rPr>
        <w:t>Малашкина Е.И. суд признает признание вины, изложенные в протоколе об административном правонарушении №1449/23/82021-АП от 30.05.2023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стоятельств, отягчающих ответственность </w:t>
      </w:r>
      <w:r>
        <w:rPr>
          <w:rFonts w:cs="Times New Roman" w:ascii="Times New Roman" w:hAnsi="Times New Roman"/>
          <w:sz w:val="26"/>
          <w:szCs w:val="26"/>
        </w:rPr>
        <w:t>Малашкина Е.И.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ив </w:t>
      </w:r>
      <w:r>
        <w:rPr>
          <w:rFonts w:cs="Times New Roman" w:ascii="Times New Roman" w:hAnsi="Times New Roman"/>
          <w:sz w:val="26"/>
          <w:szCs w:val="26"/>
        </w:rPr>
        <w:t>все изложенное в совокупности, мировой судья приходит к выводу о назначении Малашкину Е.И. административного наказания в пределах санкции статьи 17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 о с т а н о в и л: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ЗЪЯТО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реквизиты для уплаты штрафа: получатель платежа: УФК по Республике Крым (Министерство юстиции Республики Крым,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 35647000, КБК  828 1 16 01173 01 0008 140, УИН 0410760300775001822317162, по делу №05-0182/77/2023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либо со дня истечения срока отсрочки или срока рассрочки, предусмотренных ст. 31.5 </w:t>
      </w:r>
      <w:r>
        <w:rPr>
          <w:rFonts w:cs="Times New Roman" w:ascii="Times New Roman" w:hAnsi="Times New Roman"/>
          <w:sz w:val="26"/>
          <w:szCs w:val="26"/>
        </w:rPr>
        <w:t>настоящего Кодекс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игина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витанци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об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плате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штрафа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предоставить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судебный участок №77 Симферопольского судебного района (Симферопольский муниципальный район) Республики Крым по адресу: Республика Крым, г. Симферополь,                       ул. Куйбышева, 58д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уплате суммы административного штрафа к указанному сроку и отсутств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умента, свидетельствующего об уплате административного штрафа в материалах дела,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п/п                           Шевчук К.С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Копия вер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«29» июня 2023 г.                             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остановление не вступило в законную силу «29» июня 2023 г. _________К.С.Шевч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en-US" w:eastAsia="ar-SA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00" w:after="120"/>
    </w:pPr>
    <w:rPr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ECDA43476CF8F3B824D94B87A2AADB91633A9B0483A8393D6F165AE336FBC5395A63CB21E2FBECFYAL" TargetMode="External"/><Relationship Id="rId3" Type="http://schemas.openxmlformats.org/officeDocument/2006/relationships/hyperlink" Target="consultantplus://offline/ref=A3479B200D15E24B98C2D686238A0E538C73F4541DFC6831D7B6A17457EC8AED9F95558B820FA460X9X9L" TargetMode="External"/><Relationship Id="rId4" Type="http://schemas.openxmlformats.org/officeDocument/2006/relationships/hyperlink" Target="consultantplus://offline/ref=7A7ECDA43476CF8F3B824D94B87A2AADB91633A9B0483A8393D6F165AE336FBC5395A63CB21E2EBECFYDL" TargetMode="External"/><Relationship Id="rId5" Type="http://schemas.openxmlformats.org/officeDocument/2006/relationships/hyperlink" Target="consultantplus://offline/ref=7A7ECDA43476CF8F3B824D94B87A2AADB91633A9B0483A8393D6F165AE336FBC5395A63CB21E2EBECFYEL" TargetMode="External"/><Relationship Id="rId6" Type="http://schemas.openxmlformats.org/officeDocument/2006/relationships/hyperlink" Target="consultantplus://offline/ref=A3479B200D15E24B98C2D686238A0E538C73F7501FFB6831D7B6A17457EC8AED9F95558C860FXAXD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