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3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июля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Руденко Вячеслава Станиславовича, паспортные данные УССР,  гражданина Российской Федер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денко В.И., являясь генеральным директором наименование организации, расположенного по адресу: адрес, адрес не исполнил обязанность по своевременному представлению в налоговый орган налоговый расчет сумм налога на доходы физических лиц, исчисляемых и удержанных налоговым агентов за 1 квартал 2018 года по сроку представления не позднее 03.05.2018 года, срок установлен п.2 ст.230 Налогового Кодекса РФ, фактически налоговый расчет сумм представлен 10.05.2018. </w:t>
      </w:r>
    </w:p>
    <w:p>
      <w:pPr>
        <w:pStyle w:val="Normal"/>
        <w:bidi w:val="0"/>
        <w:rPr/>
      </w:pPr>
      <w:r>
        <w:rPr/>
        <w:t xml:space="preserve">В отношении Руденко В.И. 28.06.2018 года  государственным налоговым инспектором отдела камеральных проверок № 2 Межрайонной  ИФНС Росси № 5 по Республике Крым фио составлен протокол об административном правонарушении № 321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Руденко В.С. не явился, о дате, времени и месте рассмотрения дела извещен надлежаще, в письменном заявлении просил назначить минимальное наказание, рассмотреть дело в его отсутствие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Руденко В.С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Руденко В.С., исследовав письменные материалы дела об административном правонарушении и оценив доказательства по делу, прихожу к выводу, что в действиях Руденко В.С. имеются признаки административного правонарушения, предусмотренного частью 1 статьи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Руденко В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321 от 28.06.2018 об административном правонарушении, в котором зафиксирован факт не исполнения  Руденко В.И. обязанности по своевременному представлению в налоговый орган налоговый расчет сумм налога на доходы физических лиц, исчисляемых и удержанных налоговым агентов за 1 квартал 2018 по сроку представления не позднее 03.05.2018, срок установлен п.2 ст.230 Налогового Кодекса РФ (л.д.1-2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генеральным директором наименование организации является Руденко В.И. (л.д.3-6);</w:t>
      </w:r>
    </w:p>
    <w:p>
      <w:pPr>
        <w:pStyle w:val="Normal"/>
        <w:bidi w:val="0"/>
        <w:rPr/>
      </w:pPr>
      <w:r>
        <w:rPr/>
        <w:t>- актом налоговой проверки № 4786 от 10.05.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наименование организации не своевременно представлен в налоговый орган налоговый расчет сумм налога на доходы физических лиц, исчисляемых и удержанных налоговым агентов за 1 квартал 2018 года по сроку представления не позднее 03.05.2018 года, срок установлен п.2 ст.230 Налогового Кодекса РФ, фактически налоговый расчет сумм представлен 10.05.2018 (л.д.14-15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Руденко В.И.   в совершении им административного правонарушения, предусмотренного ч.1 ст.15.6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Руденко В.И.,  мировой судья признает признание вины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Руденко В.И.,  в ходе рассмотрения дела мировым судьей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Руденко В.И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Руденко Вячеслава Станислав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Руденко Вячеслава Станислав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           </w:t>
        <w:tab/>
        <w:tab/>
        <w:t xml:space="preserve">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