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183/77/2019</w:t>
      </w:r>
    </w:p>
    <w:p>
      <w:pPr>
        <w:pStyle w:val="Normal"/>
        <w:ind w:left="-709" w:hanging="0"/>
        <w:jc w:val="both"/>
        <w:rPr/>
      </w:pPr>
      <w:r>
        <w:rPr/>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10 июня 2019 года           </w:t>
        <w:tab/>
        <w:tab/>
        <w:tab/>
        <w:t xml:space="preserve">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с участием лица, в отношении которого ведется производство  по делу об административном правонарушении –Пшенникова Р.О.,</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 xml:space="preserve">Пшенникова Руслана Олеговича, паспортные данные,  гражданина Российской Федерации, работающего ИП, зарегистрированного и проживающего по адресу: адрес, </w:t>
      </w:r>
    </w:p>
    <w:p>
      <w:pPr>
        <w:pStyle w:val="Normal"/>
        <w:ind w:left="-709"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 xml:space="preserve">29 апреля 2019 года в 09:00 часов на 183 км +500м автодороги Керчь-Феодосия-Белогорск-Симферополь-Бахчисарай-Севастополь, вблизи с. Донское, Симферопольского района,  Пшенников Р.О., управляя транспортным средством марка автомобиля Сирокко,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709" w:hanging="0"/>
        <w:jc w:val="both"/>
        <w:rPr/>
      </w:pPr>
      <w:r>
        <w:rPr/>
        <w:t xml:space="preserve">По данному факту в отношении Пшенникова Р.О. 29 апреля 2019 года  в 09 часов 08 минут инспектором ОР ДПС ГИБДД МВД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Перед началом судебного разбирательства суд разъяснил Пшенникову Р.О.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w:t>
      </w:r>
    </w:p>
    <w:p>
      <w:pPr>
        <w:pStyle w:val="Normal"/>
        <w:ind w:left="-709" w:hanging="0"/>
        <w:jc w:val="both"/>
        <w:rPr/>
      </w:pPr>
      <w:r>
        <w:rPr/>
        <w:t xml:space="preserve">В судебном заседании Пшенников Р.О. вину в совершении правонарушения признал и пояснил, что действительно 29 апреля 2019 года в утреннее время управлял автомобилем марка автомобиля на автодороге Керчь-Феодосия-Белогорск-Симферополь-Бахчисарай-Севастополь, вблизи с. Донское, Симферопольского района, где был остановлен сотрудниками ДПС. Ему было разъяснено, что он нарушил правила дорожного движения, а именно совершил обгон транспортного средства в зоне действия дорожного знака 3.20.  Кроме того пояснил, что обгон он совершил на указанном участке автодороге, где была прерывистая разметка, не умышленно. </w:t>
      </w:r>
    </w:p>
    <w:p>
      <w:pPr>
        <w:pStyle w:val="Normal"/>
        <w:ind w:left="-709" w:hanging="0"/>
        <w:jc w:val="both"/>
        <w:rPr/>
      </w:pPr>
      <w:r>
        <w:rPr/>
        <w:t>Огласив протокол об административном правонарушении в отношении Пшенникова Р.О., заслушав объяснения Пшенникова Р.О.,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709"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709"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709"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709" w:hanging="0"/>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709"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709"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709"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709" w:hanging="0"/>
        <w:jc w:val="both"/>
        <w:rPr/>
      </w:pPr>
      <w:r>
        <w:rPr/>
        <w:t>Факт совершения Пшенниковым Р.О.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82 АП 056190 от 29 апреля 2019 года, в котором изложены обстоятельства совершения Азизовым А.Р.  административного правонарушения (л.д.1);</w:t>
      </w:r>
    </w:p>
    <w:p>
      <w:pPr>
        <w:pStyle w:val="Normal"/>
        <w:ind w:left="-709" w:hanging="0"/>
        <w:jc w:val="both"/>
        <w:rPr/>
      </w:pPr>
      <w:r>
        <w:rPr/>
        <w:t>- видеозаписью с видеофиксацией административного правонарушения    Пшенников Р.О., управляющим транспортным средством марка автомобиля Сирокко, государственный регистрационный знак номер регион, из которой усматривается, что Пшенников Р.О., управляя транспортным средством марка автомобиля Сирокко,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6).</w:t>
      </w:r>
    </w:p>
    <w:p>
      <w:pPr>
        <w:pStyle w:val="Normal"/>
        <w:ind w:left="-709"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709"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709" w:hanging="0"/>
        <w:jc w:val="both"/>
        <w:rPr/>
      </w:pPr>
      <w:r>
        <w:rPr/>
        <w:t>При должной внимательности и осмотрительности Пшенникова Р.О.,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709"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709"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Пшенникова Р.О.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Пшенникова Р.О., мировой судья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Пшенникова Р.О.,  в ходе рассмотрения дела мировым судьей не установлено.</w:t>
      </w:r>
    </w:p>
    <w:p>
      <w:pPr>
        <w:pStyle w:val="Normal"/>
        <w:ind w:left="-709" w:hanging="0"/>
        <w:jc w:val="both"/>
        <w:rPr/>
      </w:pPr>
      <w:r>
        <w:rPr/>
        <w:t>С учетом характера совершенного Пшенниковым Р.О.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709"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Пшенникова Руслана Олег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709"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709" w:hanging="0"/>
        <w:jc w:val="both"/>
        <w:rPr/>
      </w:pPr>
      <w:r>
        <w:rPr/>
        <w:t>Предупредить Пшенникова Руслана Олег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Пшенникову Р.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Платежные реквизиты для уплаты штрафа: получатель платежа: реквизиты</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r>
    </w:p>
    <w:p>
      <w:pPr>
        <w:pStyle w:val="Normal"/>
        <w:ind w:left="-709" w:hanging="0"/>
        <w:jc w:val="both"/>
        <w:rPr/>
      </w:pPr>
      <w:r>
        <w:rPr/>
        <w:t xml:space="preserve">Мировой судья </w:t>
        <w:tab/>
        <w:t xml:space="preserve">     </w:t>
        <w:tab/>
        <w:tab/>
        <w:tab/>
        <w:t xml:space="preserve">                                                                  С.Л. Буйлова</w:t>
      </w:r>
    </w:p>
    <w:p>
      <w:pPr>
        <w:pStyle w:val="Normal"/>
        <w:ind w:left="-709" w:hanging="0"/>
        <w:jc w:val="both"/>
        <w:rPr/>
      </w:pPr>
      <w:r>
        <w:rPr/>
      </w:r>
    </w:p>
    <w:p>
      <w:pPr>
        <w:pStyle w:val="Normal"/>
        <w:ind w:left="-709" w:hanging="0"/>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