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83/77/2020</w:t>
      </w:r>
    </w:p>
    <w:p>
      <w:pPr>
        <w:pStyle w:val="Normal"/>
        <w:ind w:left="-567" w:hanging="0"/>
        <w:jc w:val="center"/>
        <w:rPr/>
      </w:pPr>
      <w:r>
        <w:rPr/>
        <w:t>ПОСТАНОВЛЕНИЕ</w:t>
      </w:r>
    </w:p>
    <w:p>
      <w:pPr>
        <w:pStyle w:val="Normal"/>
        <w:ind w:left="-567" w:hanging="0"/>
        <w:jc w:val="both"/>
        <w:rPr/>
      </w:pPr>
      <w:r>
        <w:rPr/>
        <w:t xml:space="preserve">          </w:t>
      </w:r>
      <w:r>
        <w:rPr/>
        <w:t xml:space="preserve">18 июня 2020 года </w:t>
        <w:tab/>
        <w:tab/>
        <w:tab/>
        <w:tab/>
        <w:tab/>
        <w:t xml:space="preserve">               город Симферополь</w:t>
      </w:r>
    </w:p>
    <w:p>
      <w:pPr>
        <w:pStyle w:val="Normal"/>
        <w:ind w:left="-567" w:hanging="0"/>
        <w:jc w:val="both"/>
        <w:rPr/>
      </w:pPr>
      <w:r>
        <w:rPr/>
        <w:t xml:space="preserve">         </w:t>
      </w:r>
      <w:r>
        <w:rPr/>
        <w:tab/>
        <w:tab/>
        <w:tab/>
        <w:tab/>
        <w:tab/>
        <w:t xml:space="preserve">        </w:t>
      </w:r>
    </w:p>
    <w:p>
      <w:pPr>
        <w:pStyle w:val="Normal"/>
        <w:ind w:left="-567" w:hanging="0"/>
        <w:jc w:val="both"/>
        <w:rPr/>
      </w:pPr>
      <w:r>
        <w:rPr/>
        <w:t>И.о.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Аблаева Эрвина Руслановича, </w:t>
      </w:r>
    </w:p>
    <w:p>
      <w:pPr>
        <w:pStyle w:val="Normal"/>
        <w:ind w:left="-567" w:hanging="0"/>
        <w:jc w:val="both"/>
        <w:rPr/>
      </w:pPr>
      <w:r>
        <w:rPr/>
        <w:t>дело об административном правонарушении в отношении: Аблаева Эрвина Руслановича, паспортные данные К/Совет Навбахор адрес Уз.ССР, гражданин Российской Федерации, официально не трудоустроен, зарегистрирован и проживает по адресу: адрес,</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8 апреля 2020 года в 00-01 час. Аблаев Э.Р. нарушил требования ч.1                 ст. 32.2 КоАП РФ, а именно не уплатил административный штраф в размере               500 рублей в соответствии с постановлением по делу об административном правонарушении от 28.01.2020  № 18810382190010140231. Данное постановление Аблаев Э.Р. в установленный законом срок не обжаловал. Срок для добровольной оплаты истек 07.04.2020.</w:t>
      </w:r>
    </w:p>
    <w:p>
      <w:pPr>
        <w:pStyle w:val="Normal"/>
        <w:ind w:left="-567" w:hanging="0"/>
        <w:jc w:val="both"/>
        <w:rPr/>
      </w:pPr>
      <w:r>
        <w:rPr/>
        <w:t xml:space="preserve">По данному факту в отношении Аблаева Э.Р.  18.06.2020 в 11 час. 05 мин.  должностным лицом ОСР ДПС ГИБДД МВД России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Аблаеву Э.Р.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 xml:space="preserve">В судебном заседании Аблаев Э.Р.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w:t>
      </w:r>
    </w:p>
    <w:p>
      <w:pPr>
        <w:pStyle w:val="Normal"/>
        <w:ind w:left="-567" w:hanging="0"/>
        <w:jc w:val="both"/>
        <w:rPr/>
      </w:pPr>
      <w:r>
        <w:rPr/>
        <w:t>Огласив протокол об административном правонарушении в отношении            Аблаева Э.Р., заслушав объяснения Аблаева Э.Р.,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Аблаевым Э.Р.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82 АП № 031245 от 18.06.2020, в котором изложены обстоятельства совершения Аблаевым Э.Р. административного правонарушения, а именно не уплата в предусмотренный законом срок административный штраф  (л.д. 1);</w:t>
      </w:r>
    </w:p>
    <w:p>
      <w:pPr>
        <w:pStyle w:val="Normal"/>
        <w:ind w:left="-567" w:hanging="0"/>
        <w:jc w:val="both"/>
        <w:rPr/>
      </w:pPr>
      <w:r>
        <w:rPr/>
        <w:t>- копией постановления по делу об административном правонарушения от 28.01.2020 в отношении Аблаева Э.Р. по части 2 статьи 12.3 Кодекса Российской Федерации об административных правонарушениях. Копия постановления была получена Аблаевым Э.Р. 28.01.2020, постановление вступило в законную силу 07.02.2020 (л.д. 2).</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Аблаева Э.Р.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х либо отягчающих административную ответственность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Аблаевым Э.Р. административного правонарушения, данных его личности, имущественного положения, и с учетом отсутствия обстоятельств, отягчающих административную ответственность           Аблаева Э.Р.,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Аблаева Эрвина Руслан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му наказание в виде административного штрафа в размере 1000 (одна тысяч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Аблаева Э.Р.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административного штрафа: УФК по Республике Крым (Министерство юстиции Республики Крым, л/с 04752203230), ИНН 9102013284, КПП 910201001, банк получателя – Отделение по Республике Крым Южного главного управления ЦБРФ, БИК 043510001,                                             счет 40101810335100010001, ОКТМО 35647000, КБК 828 1 16 01203 01 0025 140, УИН – 0.</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r>
    </w:p>
    <w:p>
      <w:pPr>
        <w:pStyle w:val="Normal"/>
        <w:ind w:left="-567" w:hanging="0"/>
        <w:jc w:val="both"/>
        <w:rPr/>
      </w:pPr>
      <w:r>
        <w:rPr/>
        <w:t xml:space="preserve">   </w:t>
      </w:r>
      <w:r>
        <w:rPr/>
        <w:t>Мировой судья:</w:t>
        <w:tab/>
        <w:t xml:space="preserve">                     </w:t>
        <w:tab/>
        <w:tab/>
        <w:tab/>
        <w:t xml:space="preserve">                                                    Г.В. Жаворонкова   </w:t>
      </w:r>
    </w:p>
    <w:p>
      <w:pPr>
        <w:pStyle w:val="Normal"/>
        <w:ind w:left="-567" w:hanging="0"/>
        <w:jc w:val="both"/>
        <w:rPr/>
      </w:pPr>
      <w:r>
        <w:rPr/>
      </w:r>
    </w:p>
    <w:sectPr>
      <w:type w:val="nextPage"/>
      <w:pgSz w:w="12240" w:h="15840"/>
      <w:pgMar w:left="1800" w:right="9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