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4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сентября 2017 года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Кадыровой Левизы Бекировны, паспортные данныеадрес УССР,  гражданки РФ, индивидуального предпринимателя, зарегистрированной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адырова Л.Б., являясь индивидуальным предпринимателем,  несвоевременно предоставила в орган Пенсионного фонда РФ ежемесячный отчет «Сведения о застрахованных лицах по форме С3В-М за июнь 2017  года, сведения о застрахованных лицах за июнь 2017 года должны быть представлены в срок до 15.07.2017 включительно, данный отчет фактически представлен 25.07.2017. </w:t>
      </w:r>
    </w:p>
    <w:p>
      <w:pPr>
        <w:pStyle w:val="Normal"/>
        <w:bidi w:val="0"/>
        <w:rPr/>
      </w:pPr>
      <w:r>
        <w:rPr/>
        <w:t xml:space="preserve">В отношении Кадыровой Л.Б. 14 августа 2017 года начальником управления УПФР в Симферопольском районе Республики Крым был составлен протокол об административном правонарушении № 171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Кадырова Л.Б. не явилась, о дате, времени и месте рассмотрения дела извещена надлежаще, ходатайство об отложении рассмотрения дела в суд не поступало, об уважительных причинах неявки суд не известила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Кадыровой Л.Б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адыровой Л.Б., исследовав письменные материалы дела об административном правонарушении и оценив доказательства по делу, прихожу к выводу, что в действиях Кадыровой Л.Б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Кадыровой Л.Б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71 от 14 августа 2017 года, согласно которому Кадырова Л.Б., являясь индивидуальным предпринимателем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7.2017 включительно, сведения о застрахованных лицах за июнь 2017 года. Фактически указанные документы поступили в орган Пенсионного фонда РФ 25.07.2017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Кадыровой Л.Б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Бекирова Р.Д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Кадыровой Л.Б.  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адырову Левизу Бекиро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Кадырову Левизу Бекир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УФК по адрес), ИНН реквизиты, КПП реквизиты, счет получателя платежа реквизиты, БИК реквизиты, ОКТМО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