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84/77/2019</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0 июня 2019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Курдаде А.Б.,</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Курдаде Арсена Бекировича, паспортные данные, УССР,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 xml:space="preserve">08 мая 2019 года в 12:25 часов на 183 км +500м автодороги Керчь-Феодосия-Белогорск-Симферополь-Бахчисарай-Севастополь, вблизи с. Донское, Симферопольского района,  Курдаде А.Б., управляя транспортным средством марка автомобиля, государственный регистрационный знак номер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w:t>
      </w:r>
    </w:p>
    <w:p>
      <w:pPr>
        <w:pStyle w:val="Normal"/>
        <w:ind w:left="-567" w:hanging="0"/>
        <w:jc w:val="both"/>
        <w:rPr/>
      </w:pPr>
      <w:r>
        <w:rPr/>
        <w:t xml:space="preserve">По данному факту в отношении Курдаде А.Б. 08 мая 2019 года  в 12 часов 30 минут инспектором ОР ДПС ГИБДД МВД по Республики Крым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Перед началом судебного разбирательства суд разъяснил Курдаде А.Б.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w:t>
      </w:r>
    </w:p>
    <w:p>
      <w:pPr>
        <w:pStyle w:val="Normal"/>
        <w:ind w:left="-567" w:hanging="0"/>
        <w:jc w:val="both"/>
        <w:rPr/>
      </w:pPr>
      <w:r>
        <w:rPr/>
        <w:t xml:space="preserve">В судебном заседании Курдаде А.Б. вину в совершении правонарушения признал и пояснил, что действительно 08 мая 2019 года в обеденное время управлял автомобилем марка автомобиля на автодороге Керчь-Феодосия-Белогорск-Симферополь-Бахчисарай-Севастополь, вблизи с. Донское, Симферопольского района, где был остановлен сотрудниками ДПС. Ему было разъяснено, что он нарушил правила дорожного движения, а именно совершил обгон транспортного средства в зоне действия дорожного знака 3.20.  Кроме того пояснил, что обгон он совершил на указанном участке автодороге, где была прерывистая разметка. </w:t>
      </w:r>
    </w:p>
    <w:p>
      <w:pPr>
        <w:pStyle w:val="Normal"/>
        <w:ind w:left="-567" w:hanging="0"/>
        <w:jc w:val="both"/>
        <w:rPr/>
      </w:pPr>
      <w:r>
        <w:rPr/>
        <w:t>Огласив протокол об административном правонарушении в отношении Курдаде А.Б., заслушав объяснения Курдаде А.Б., исследовав письменные материалы дела об административном правонарушении, а также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ind w:left="-567" w:hanging="0"/>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left="-567" w:hanging="0"/>
        <w:jc w:val="both"/>
        <w:rPr/>
      </w:pPr>
      <w:r>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г.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567" w:hanging="0"/>
        <w:jc w:val="both"/>
        <w:rPr/>
      </w:pPr>
      <w:r>
        <w:rPr/>
        <w:t>Правилами дорожного движения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 в зоне действия знака 3.20 "Обгон запрещен".</w:t>
      </w:r>
    </w:p>
    <w:p>
      <w:pPr>
        <w:pStyle w:val="Normal"/>
        <w:ind w:left="-567" w:hanging="0"/>
        <w:jc w:val="both"/>
        <w:rPr/>
      </w:pPr>
      <w:r>
        <w:rPr/>
        <w:t>В соответствии с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ind w:left="-567" w:hanging="0"/>
        <w:jc w:val="both"/>
        <w:rPr/>
      </w:pPr>
      <w:r>
        <w:rPr/>
        <w:t>Согласно разъяснениям, содержащимся в пункте 8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ого знака 3.20 "Обгон запрещен" и (или) дорожной разметки 1.1, 1.3, 1.11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left="-567" w:hanging="0"/>
        <w:jc w:val="both"/>
        <w:rPr/>
      </w:pPr>
      <w:r>
        <w:rPr/>
        <w:t>Согласно п. 3 Приложения 1 к ПДД РФ "Дорожные знаки" запрещающие знаки вводят или отменяют определенные ограничения движения. Запрещающими дорожными знаками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left="-567" w:hanging="0"/>
        <w:jc w:val="both"/>
        <w:rPr/>
      </w:pPr>
      <w:r>
        <w:rPr/>
        <w:t xml:space="preserve">Конституционный Суд Российской Федерации в определениях от 7 декабря 2010 г. N 1570-О-О, от 18 января 2011 г. N 6-О-О, указал,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w:t>
      </w:r>
    </w:p>
    <w:p>
      <w:pPr>
        <w:pStyle w:val="Normal"/>
        <w:ind w:left="-567" w:hanging="0"/>
        <w:jc w:val="both"/>
        <w:rPr/>
      </w:pPr>
      <w:r>
        <w:rPr/>
        <w:t>Факт совершения Курдаде А.Б.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55197 от 08 мая 2019 года, в котором изложены обстоятельства совершения Курдаде А.Б.  административного правонарушения (л.д.1);</w:t>
      </w:r>
    </w:p>
    <w:p>
      <w:pPr>
        <w:pStyle w:val="Normal"/>
        <w:ind w:left="-567" w:hanging="0"/>
        <w:jc w:val="both"/>
        <w:rPr/>
      </w:pPr>
      <w:r>
        <w:rPr/>
        <w:t>- схемой места совершения административного правонарушения, из которой усматривается совершение Курдаде А.Б. обгона транспортного средства в зоне действия дорожного знака 3.20 «Обгон запрещен» с  выездом на полосу встречного движения (л.д.3);</w:t>
      </w:r>
    </w:p>
    <w:p>
      <w:pPr>
        <w:pStyle w:val="Normal"/>
        <w:ind w:left="-567" w:hanging="0"/>
        <w:jc w:val="both"/>
        <w:rPr/>
      </w:pPr>
      <w:r>
        <w:rPr/>
        <w:t>- видеозаписью с видеофиксацией административного правонарушения    Курдаде А.Б., управляющим транспортным средством марка автомобиля, государственный регистрационный знак номер регион, из которой усматривается, что Курдаде А.Б., управляя транспортным средством марка автомобиля, государственный регистрационный знак номер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л.д.8).</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При должной внимательности и осмотрительности Курдаде А.Б.,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ind w:left="-567" w:hanging="0"/>
        <w:jc w:val="both"/>
        <w:rPr/>
      </w:pPr>
      <w:r>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урдаде А.Б. в совершении им административного правонарушения, предусмотренного частью 4 статьи 12.15 Кодекса Российской Федерации об административных правонарушениях, доказана.</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Курдаде И.Н.,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Курдаде А.Б.,  в ходе рассмотрения дела мировым судьей не установлено.</w:t>
      </w:r>
    </w:p>
    <w:p>
      <w:pPr>
        <w:pStyle w:val="Normal"/>
        <w:ind w:left="-567" w:hanging="0"/>
        <w:jc w:val="both"/>
        <w:rPr/>
      </w:pPr>
      <w:r>
        <w:rPr/>
        <w:t>С учетом характера совершенного Курдаде А.Б.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w:t>
      </w:r>
    </w:p>
    <w:p>
      <w:pPr>
        <w:pStyle w:val="Normal"/>
        <w:ind w:left="-567" w:hanging="0"/>
        <w:jc w:val="both"/>
        <w:rPr/>
      </w:pPr>
      <w:r>
        <w:rPr/>
        <w:t>На основании изложенного, руководствуясь частью 4 статьи 12.1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Курдаде Арсена Беки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и 4 статьи 12.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left="-567" w:hanging="0"/>
        <w:jc w:val="both"/>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left="-567" w:hanging="0"/>
        <w:jc w:val="both"/>
        <w:rPr/>
      </w:pPr>
      <w:r>
        <w:rPr/>
        <w:t>Предупредить Курдаде Арсена Беки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Курдаде А.Б.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Платежные реквизиты для уплаты штрафа: получатель платежа: реквизиты</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p>
      <w:pPr>
        <w:pStyle w:val="Normal"/>
        <w:ind w:left="-567" w:hanging="0"/>
        <w:jc w:val="both"/>
        <w:rPr/>
      </w:pPr>
      <w:r>
        <w:rPr/>
      </w:r>
    </w:p>
    <w:p>
      <w:pPr>
        <w:pStyle w:val="Normal"/>
        <w:ind w:left="-567" w:hanging="0"/>
        <w:jc w:val="both"/>
        <w:rPr/>
      </w:pPr>
      <w:r>
        <w:rPr/>
      </w:r>
    </w:p>
    <w:sectPr>
      <w:type w:val="nextPage"/>
      <w:pgSz w:w="12240" w:h="15840"/>
      <w:pgMar w:left="1800" w:right="1183"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