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4/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6 августа 2020 года      </w:t>
        <w:tab/>
        <w:tab/>
        <w:tab/>
        <w:tab/>
        <w:t xml:space="preserve">                                               город Симферополь </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Гуцко И.Н.,</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Гуцко Ивана Николаевича, паспортные данные, гражданина Российской Федерации, пенсионера,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25 статьи 19.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Гуцко И.Н., зарегистрированный и проживающий по адресу: адрес, не выполнил в срок до 12.05.2020 предписание об устранении выявленного нарушения требований земельного законодательства Российской Федерации от 11 марта 2020 № 1, выданного главным специалис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чем совершил правонарушение, предусмотренное ч. 25 ст. 19.5 Кодекса Российской Федерации об административных правонарушениях. </w:t>
      </w:r>
    </w:p>
    <w:p>
      <w:pPr>
        <w:pStyle w:val="Normal"/>
        <w:ind w:left="-567" w:hanging="0"/>
        <w:jc w:val="both"/>
        <w:rPr/>
      </w:pPr>
      <w:r>
        <w:rPr/>
        <w:t xml:space="preserve">В отношении Гуцко И.Н. 15.06.2020 года ведущим специалистом отдела надзора за использованием и охране земель управления государственного земельного надзор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Гуцко И.Н.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 xml:space="preserve">В судебном заседании Гуцко И.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бращался с ходатайством о продлении срока исполнения предписания, однако в виду того, что указанное ходатайство им было сдано 14.05.2020, т.е. после срока установленного для исполнения предписания,  ему было отказано в продлении срока исполнения предписания, кроме того пояснил, что правонарушение совершено им не умышленно. </w:t>
      </w:r>
    </w:p>
    <w:p>
      <w:pPr>
        <w:pStyle w:val="Normal"/>
        <w:ind w:left="-567" w:hanging="0"/>
        <w:jc w:val="both"/>
        <w:rPr/>
      </w:pPr>
      <w:r>
        <w:rPr/>
        <w:t>В соответствии с частью 25 статьи 19.5 Кодекса Российской Федерации об административных правонарушениях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ind w:left="-567" w:hanging="0"/>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й настоящим Кодексом или законами субъектов Российской Федерации об административных правонарушениях предусмотрена административная ответственность.</w:t>
      </w:r>
    </w:p>
    <w:p>
      <w:pPr>
        <w:pStyle w:val="Normal"/>
        <w:ind w:left="-567" w:hanging="0"/>
        <w:jc w:val="both"/>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ind w:left="-567" w:hanging="0"/>
        <w:jc w:val="both"/>
        <w:rPr/>
      </w:pPr>
      <w:r>
        <w:rPr/>
        <w:t>Предписание по своей правовой природе является ненормативным правовым актом, подлежащим обязательному исполнению.</w:t>
      </w:r>
    </w:p>
    <w:p>
      <w:pPr>
        <w:pStyle w:val="Normal"/>
        <w:ind w:left="-567" w:hanging="0"/>
        <w:jc w:val="both"/>
        <w:rPr/>
      </w:pPr>
      <w:r>
        <w:rPr/>
        <w:t>Факт совершения Гуцко И.Н. указанного административного правонарушения, подтверждается:</w:t>
      </w:r>
    </w:p>
    <w:p>
      <w:pPr>
        <w:pStyle w:val="Normal"/>
        <w:ind w:left="-567" w:hanging="0"/>
        <w:jc w:val="both"/>
        <w:rPr/>
      </w:pPr>
      <w:r>
        <w:rPr/>
        <w:t>- копией предписания № 1 от 11 марта 2020 года об устранении нарушений законодательства требований земельного законодательства Российской Федерации (л.д. 36-40);</w:t>
      </w:r>
    </w:p>
    <w:p>
      <w:pPr>
        <w:pStyle w:val="Normal"/>
        <w:ind w:left="-567" w:hanging="0"/>
        <w:jc w:val="both"/>
        <w:rPr/>
      </w:pPr>
      <w:r>
        <w:rPr/>
        <w:t>- протоколом об административном правонарушении от 15 июня 2020 года, в котором изложены обстоятельства совершения Гуцко И.Н.. административного правонарушения, а именно: не выполнение в установленный срок требований предписания об устранении выявленных нарушений законодательства в области земельного законодательства Российской Федерации от 11 марта 2020 № 1 (л.д.2-3).</w:t>
      </w:r>
    </w:p>
    <w:p>
      <w:pPr>
        <w:pStyle w:val="Normal"/>
        <w:ind w:left="-567" w:hanging="0"/>
        <w:jc w:val="both"/>
        <w:rPr/>
      </w:pPr>
      <w:r>
        <w:rPr/>
        <w:t xml:space="preserve">Как  усматривается из материалов дела, копия предписания № 1 от 11 марта 2020 года об устранении выявленных нарушений законодательства в области земельного законодательства Российской Федерации получена 11 марта 2020 года  Гуцко И.Н.; </w:t>
      </w:r>
    </w:p>
    <w:p>
      <w:pPr>
        <w:pStyle w:val="Normal"/>
        <w:ind w:left="-567" w:hanging="0"/>
        <w:jc w:val="both"/>
        <w:rPr/>
      </w:pPr>
      <w:r>
        <w:rPr/>
        <w:t>- актом проверки органом государственного надзора № 243 от 04 июня 2020 года, согласно которого выявлены нарушения Гуцко И.Н.  требований земельного законодательства, а именно Гуцко И.Н. не предприняты все возможные и необходимые меры своевременного и надлежащего исполнения законного предписания контролирующего органа по устранению нарушения земельного законодательства  (л.д.7-10);</w:t>
      </w:r>
    </w:p>
    <w:p>
      <w:pPr>
        <w:pStyle w:val="Normal"/>
        <w:ind w:left="-567" w:hanging="0"/>
        <w:jc w:val="both"/>
        <w:rPr/>
      </w:pPr>
      <w:r>
        <w:rPr/>
        <w:t>- фототаблицей, которая является приложением к акту проверки № 243 от 04.06.2020, из которой усматривается, что на земельном участке, расположенном по адресу: адрес, кадастровый номер 90:12:170603:14  с документально установленным видом разрешенного использование - «индивидуальное жилищное строительство» размещен магазин по продаже продовольственных товаров  (л.д.11-14);</w:t>
      </w:r>
    </w:p>
    <w:p>
      <w:pPr>
        <w:pStyle w:val="Normal"/>
        <w:ind w:left="-567" w:hanging="0"/>
        <w:jc w:val="both"/>
        <w:rPr/>
      </w:pPr>
      <w:r>
        <w:rPr/>
        <w:t>- распоряжением о проведении внеплановой, выездной проверки физического лица от 21.05.2020 № 543-01/21, согласно которого срок проведения проверки 5 рабочих дней, с 29.05.2020 по 04.06.2020 (л.д.21);</w:t>
      </w:r>
    </w:p>
    <w:p>
      <w:pPr>
        <w:pStyle w:val="Normal"/>
        <w:ind w:left="-567" w:hanging="0"/>
        <w:jc w:val="both"/>
        <w:rPr/>
      </w:pPr>
      <w:r>
        <w:rPr/>
        <w:t xml:space="preserve">- копией постановления заместителя главного государственного инспектора Республики Крым по использованию и охране земель –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 от 07.04.2020 о привлечении Гуцко И.Н. к административной ответственности по ч. 1 ст. 8.8 Кодекса Российской Федерации об административных правонарушениях и назначением Гуцко И.Н. административного  наказания в виде административного штрафа в размере 10 000,00 рублей (л.д.25-29).   </w:t>
      </w:r>
    </w:p>
    <w:p>
      <w:pPr>
        <w:pStyle w:val="Normal"/>
        <w:ind w:left="-567" w:hanging="0"/>
        <w:jc w:val="both"/>
        <w:rPr/>
      </w:pPr>
      <w:r>
        <w:rPr/>
        <w:t>Кроме того, в материалах дела об административном правонарушении отсутствуют сведения о том, что предписание № 1 от 11 марта 2020 года обжаловалось в установленном законом порядке или не могло быть исполнено в течение предоставленного срока, уважительных причин невозможности его выполнения в полном объеме не представлено.</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уцко И.Н. в совершении им административного правонарушения, предусмотренного ч. 25 ст. 19.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Гуцко И.Н.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Гуцко И.Н. в ходе рассмотрения дела мировым судьей не установлено.</w:t>
      </w:r>
    </w:p>
    <w:p>
      <w:pPr>
        <w:pStyle w:val="Normal"/>
        <w:ind w:left="-567" w:hanging="0"/>
        <w:jc w:val="both"/>
        <w:rPr/>
      </w:pPr>
      <w:r>
        <w:rPr/>
        <w:t>С учетом характера совершенного Гуцко И.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 25 ст. 19.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 25 ст. 19.5,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уцко Ивана Николаевича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ind w:left="-567" w:hanging="0"/>
        <w:jc w:val="both"/>
        <w:rPr/>
      </w:pPr>
      <w:r>
        <w:rPr/>
        <w:t>Предупредить Гуцко Ивана Николае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Гуцко Ивану Николаевичу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193 01 9000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