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85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6 сентября 2017 года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Трубаева Григория Дмитриевича, паспортные данные,  гражданина РФ, индивидуального предпринимателя, зарегистрированно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Трубаев Г.Д., являясь индивидуальным предпринимателем (адрес организации -  адрес),  несвоевременно предоставил в орган Пенсионного фонда РФ ежемесячный отчет «Сведения о застрахованных лицах по форме С3В-М за май 2017  года, сведения о застрахованных лицах за май 2017 года должны быть представлены в срок до 15.06.2017 включительно, данный отчет фактически представлен 05.07.2017. </w:t>
      </w:r>
    </w:p>
    <w:p>
      <w:pPr>
        <w:pStyle w:val="Normal"/>
        <w:bidi w:val="0"/>
        <w:rPr/>
      </w:pPr>
      <w:r>
        <w:rPr/>
        <w:t xml:space="preserve">В отношении Трубаева Г.Д. 14 августа 2017 года начальником управления УПФР в Симферопольском районе Республики Крым был составлен протокол об административном правонарушении № 170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Трубаев Г.Д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>На основании п.4 ч.1 ст.29.7, ч.2 ст.25.1 КоАП РФ мировой судья принимает решение о рассмотрении дела в отсутствие Трубаева Г.Д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Трубаева Г.Д., исследовав письменные материалы дела об административном правонарушении и оценив доказательства по делу, прихожу к выводу, что в действиях Трубаева Г.Д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Трубаева Г.Д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70 от 14 августа 2017 года, согласно которому Трубаев Г.Д., являясь индивидуальным предпринимателем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5.06.2017 включительно, сведения о застрахованных лицах за май 2017 года. Фактически указанные документы поступили в орган Пенсионного фонда РФ 05.07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Трубаева Г.Д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Трубаева Г.Д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Трубаевым Г.Д. 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Трубаева Григория Дмитрие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Трубаева Григория Дмитрие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реквизиты, КПП реквизиты, счет получателя платежа реквизиты, БИК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  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