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85/77/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12 июл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Токарева А.Н.,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Токарева Антона Николаевича, паспортные данные, гражданина Российской Федерации, работающего электриком в наименование организации, зарегистрированного по адресу: адрес, проживающего по адресу: адрес, </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05 июля 2018 года в 10:00 часов в адрес в адрес на адрес Токарев А.Н., управляя транспортным средством наименование, государственный регистрационный знак регион с признаками опьянения (запах алкоголя изо рта, неустойчивость позы, резкое изменение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о данному факту в отношении Токарева А.Н. 05 июля 2018 года  в 10:30 часов инспектором ДПС ОГИБДД ОМВД России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Токареву А.Н.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Токарев А.Н. не нуждается.</w:t>
      </w:r>
    </w:p>
    <w:p>
      <w:pPr>
        <w:pStyle w:val="Normal"/>
        <w:bidi w:val="0"/>
        <w:rPr/>
      </w:pPr>
      <w:r>
        <w:rPr/>
        <w:t>В судебном заседании Токарев А.Н.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он отказался, так как действительно не отрицал факт употребления накануне  алкоголя.</w:t>
      </w:r>
    </w:p>
    <w:p>
      <w:pPr>
        <w:pStyle w:val="Normal"/>
        <w:bidi w:val="0"/>
        <w:rPr/>
      </w:pPr>
      <w:r>
        <w:rPr/>
        <w:t>Огласив протокол об административном правонарушении в отношении Токарева А.Н., заслушав объяснения Токарева А.Н., исследовав письменные материалы дела об административном правонарушении в отношении Токарева А.Н., а также видеозапись с видеофиксацией процедуры составления  административного материала в отношении Токарева А.Н. и  оценив доказательства по делу, мировой судья приходит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оответствии с п. 2.3.2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Токарев А.Н. находился в состоянии опьянения, явилось наличие у него признаков опьянения, а именно: запаха алкоголя изо рта, неустойчивые позы, резкое изменение кожных покровов лица, что согласуется с пунктом 3 Правил.</w:t>
      </w:r>
    </w:p>
    <w:p>
      <w:pPr>
        <w:pStyle w:val="Normal"/>
        <w:bidi w:val="0"/>
        <w:rPr/>
      </w:pPr>
      <w:r>
        <w:rPr/>
        <w:t>В связи с отказом Токарев А.Н.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в присутствии двух понятых.</w:t>
      </w:r>
    </w:p>
    <w:p>
      <w:pPr>
        <w:pStyle w:val="Normal"/>
        <w:bidi w:val="0"/>
        <w:rPr/>
      </w:pPr>
      <w:r>
        <w:rPr/>
        <w:t>Пройти медицинское освидетельствование Токарев А.Н.  отказался, что зафиксировано в протоколе об административном правонарушении, подтверждается материалами дела.</w:t>
      </w:r>
    </w:p>
    <w:p>
      <w:pPr>
        <w:pStyle w:val="Normal"/>
        <w:bidi w:val="0"/>
        <w:rPr/>
      </w:pPr>
      <w:r>
        <w:rPr/>
        <w:t>Таким образом, мировым судьей установлено, что 05 июля 2018 года в 10:00 часов в адрес в адрес на адрес Токарев А.Н., управляя транспортным средством наименование, государственный регистрационный знак регион с признаками опьянения (запах алкоголя изо рта, неустойчивость позы, резкое изменение кожных покровов лица)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Факт совершения Токаревым А.Н.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6351 от  05 июля 2018 года, в котором изложены обстоятельства совершения Токаревым А.Н. административного правонарушения, а именно не выполнение Токаревым А.Н. законного требования уполномоченного должностного лица о прохождении медицинского освидетельствования на состояние опьянения (л.д.1);</w:t>
      </w:r>
    </w:p>
    <w:p>
      <w:pPr>
        <w:pStyle w:val="Normal"/>
        <w:bidi w:val="0"/>
        <w:rPr/>
      </w:pPr>
      <w:r>
        <w:rPr/>
        <w:t>- протоколом серии 61 АМ 400917 об отстранении от управления транспортным средством от 05 июля 2018 года, согласно которого Токарев А.Н. управлял транспортным средством наименование, государственный регистрационный знак регион с признаками опьянения (запах алкоголя изо рта, неустойчивость позы, резкое изменение кожных покровов лица), за что был отстранен от управления транспортным средством (л.д.2);</w:t>
      </w:r>
    </w:p>
    <w:p>
      <w:pPr>
        <w:pStyle w:val="Normal"/>
        <w:bidi w:val="0"/>
        <w:rPr/>
      </w:pPr>
      <w:r>
        <w:rPr/>
        <w:t>- актом серии 61 АА 132144 об освидетельствовании на состояние алкогольного опьянения от 05 июля 2018 года, согласно которого Токарев А.Н. при наличии признаков опьянения - неустойчивость позы, нарушение речи, резкое изменение кожных покровов лица, отказался от прохождения медицинского освидетельствования на состояние опьянения (л.д.3);</w:t>
      </w:r>
    </w:p>
    <w:p>
      <w:pPr>
        <w:pStyle w:val="Normal"/>
        <w:bidi w:val="0"/>
        <w:rPr/>
      </w:pPr>
      <w:r>
        <w:rPr/>
        <w:t>- протоколом серии 61 АК 607458 о направлении на медицинское освидетельствование на состояние опьянения от 05 июля 2018 года, согласно которого Токарев А.Н. при наличии признаков опьянения неустойчивость позы, нарушение речи, резкое изменение кожных покровов лица, отказался от прохождения медицинского освидетельствования на состояние опьянения (л.д.4);</w:t>
      </w:r>
    </w:p>
    <w:p>
      <w:pPr>
        <w:pStyle w:val="Normal"/>
        <w:bidi w:val="0"/>
        <w:rPr/>
      </w:pPr>
      <w:r>
        <w:rPr/>
        <w:t>- видеозаписью с видеофиксацией процедуры составления  административного материала в отношении Токарева А.Н. (л.д.9);</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bidi w:val="0"/>
        <w:rPr/>
      </w:pPr>
      <w:r>
        <w:rPr/>
        <w:t>Кроме того, в протоколе об административном правонарушении Токарев А.Н.  собственноручно написал, что с нарушением согласен. Данные обстоятельства Токарев А.Н. подтвердил в судебном заседании.</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 действиях Токарева А.Н.  имеются признаки административного правонарушения, предусмотренного ч. 1 ст. 12.26 КоАП РФ, кроме того виновность Токарева А.Н.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Токарева А.Н.,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Токарева А.Н., в ходе рассмотрения дела мировым судьей не установлено.</w:t>
      </w:r>
    </w:p>
    <w:p>
      <w:pPr>
        <w:pStyle w:val="Normal"/>
        <w:bidi w:val="0"/>
        <w:rPr/>
      </w:pPr>
      <w:r>
        <w:rPr/>
        <w:t>С учетом характера совершенного Токаревым А.Н.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Токареву А.Н.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Токарева Антона Никола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Токарева Антона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Токареву А.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ч. 1-31 ст.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6</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