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85/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0 июн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Киндра И.Н.,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Киндра Игоря Николаевича, паспортные данные, гражданина Российской Федерации, работающего электромонтёром в наименование организации, зарегистрированного и проживающего по адресу: адрес, адрес, </w:t>
      </w:r>
    </w:p>
    <w:p>
      <w:pPr>
        <w:pStyle w:val="Normal"/>
        <w:ind w:left="-56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10 мая 2019 года в 08:50 часов на 183 км +500м автодороги Керчь-Феодосия-Белогорск-Симферополь-Бахчисарай-Севастополь, вблизи с. Донское, Симферопольского района, Киндра И.Н., управляя транспортным средством марка автомобиля,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ind w:left="-567" w:hanging="0"/>
        <w:jc w:val="both"/>
        <w:rPr/>
      </w:pPr>
      <w:r>
        <w:rPr/>
        <w:t xml:space="preserve">По данному факту в отношении Киндра И.Н. 10 мая 2019 года  в 09 часов 04 минут инспектором ОР ДПС ГИБДД МВД по Республики Крым Могиленец А.В.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Киндра И.Н.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w:t>
      </w:r>
    </w:p>
    <w:p>
      <w:pPr>
        <w:pStyle w:val="Normal"/>
        <w:ind w:left="-567" w:hanging="0"/>
        <w:jc w:val="both"/>
        <w:rPr/>
      </w:pPr>
      <w:r>
        <w:rPr/>
        <w:t xml:space="preserve">В судебном заседании Киндра И.Н. вину в совершении правонарушения признал и пояснил, что действительно 10 мая 2019 года в утреннее время управлял автомобилем марка автомобиля на автодороге Керчь-Феодосия-Белогорск-Симферополь-Бахчисарай-Севастополь, вблизи с. Донское, Симферопольского района, где был остановлен сотрудниками ДПС. Ему было разъяснено, что он нарушил правила дорожного движения, а именно совершил обгон транспортного средства в зоне действия дорожного знака 3.20.  Кроме того пояснил, что обгон он совершил на указанном участке автодороге, где была прерывистая разметка. </w:t>
      </w:r>
    </w:p>
    <w:p>
      <w:pPr>
        <w:pStyle w:val="Normal"/>
        <w:ind w:left="-567" w:hanging="0"/>
        <w:jc w:val="both"/>
        <w:rPr/>
      </w:pPr>
      <w:r>
        <w:rPr/>
        <w:t>Огласив протокол об административном правонарушении в отношении Киндра И.Н., заслушав объяснения Киндра И.Н.,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567" w:hanging="0"/>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hanging="0"/>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567"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567" w:hanging="0"/>
        <w:jc w:val="both"/>
        <w:rPr/>
      </w:pPr>
      <w:r>
        <w:rPr/>
        <w:t>Факт совершения Киндра И.Н.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5179 от 10 мая 2019 года, в котором изложены обстоятельства совершения Киндра И.Н. административного правонарушения (л.д.1);</w:t>
      </w:r>
    </w:p>
    <w:p>
      <w:pPr>
        <w:pStyle w:val="Normal"/>
        <w:ind w:left="-567" w:hanging="0"/>
        <w:jc w:val="both"/>
        <w:rPr/>
      </w:pPr>
      <w:r>
        <w:rPr/>
        <w:t>- схемой места совершения административного правонарушения,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3);</w:t>
      </w:r>
    </w:p>
    <w:p>
      <w:pPr>
        <w:pStyle w:val="Normal"/>
        <w:ind w:left="-567" w:hanging="0"/>
        <w:jc w:val="both"/>
        <w:rPr/>
      </w:pPr>
      <w:r>
        <w:rPr/>
        <w:t>- видеозаписью с видеофиксацией административного правонарушения    Киндра И.Н., управляющим транспортным средством марка автомобиля, государственный регистрационный знак номер регион, из которой усматривается, что Киндра И.Н., управляя транспортным средством марка автомобиля,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8).</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Киндра И.Н.,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индра И.Н.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Киндра И.Н.,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Киндра И.Н.,  в ходе рассмотрения дела мировым судьей не установлено.</w:t>
      </w:r>
    </w:p>
    <w:p>
      <w:pPr>
        <w:pStyle w:val="Normal"/>
        <w:ind w:left="-567" w:hanging="0"/>
        <w:jc w:val="both"/>
        <w:rPr/>
      </w:pPr>
      <w:r>
        <w:rPr/>
        <w:t>С учетом характера совершенного Киндра И.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индра Игоря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Киндра Игор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индра И.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