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86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сентября 2017 года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Бекирова Руслана Диляверовича, паспортные данные,  гражданина РФ, индивидуального предпринимателя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Бекиров Р.Д., являясь индивидуальным предпринимателем,  несвоевременно предоставил в орган Пенсионного фонда РФ ежемесячный отчет «Сведения о застрахованных лицах по форме С3В-М за май 2017  года, сведения о застрахованных лицах за май 2017 года должны быть представлены в срок до 15.06.2017 включительно, данный отчет фактически представлен 05.07.2017. </w:t>
      </w:r>
    </w:p>
    <w:p>
      <w:pPr>
        <w:pStyle w:val="Normal"/>
        <w:bidi w:val="0"/>
        <w:rPr/>
      </w:pPr>
      <w:r>
        <w:rPr/>
        <w:t xml:space="preserve">В отношении Бекирова Р.Д. 14 августа 2017 года начальником управления УПФР в Симферопольском районе Республики Крым был составлен протокол об административном правонарушении № 172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Бекиров Р.Д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Бекирова Р.Д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Бекирова Р.Д., исследовав письменные материалы дела об административном правонарушении и оценив доказательства по делу, прихожу к выводу, что в действиях Бекирова Р.Д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Бекировым Р.Д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72 от 14 августа 2017 года, согласно которому Бекиров Р.Д., являясь индивидуальным предпринимателем не представил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06.2017 включительно, сведения о застрахованных лицах за май 2017 года. Фактически указанные документы поступили в орган Пенсионного фонда РФ 05.07.2017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Бекирова Р.Д. 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Бекирова Р.Д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Бекировым Р.Д.  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Бекирова Руслана Дилявер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Бекирова Руслана Дилявер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(УФК по адрес), ИНН реквизиты, КПП реквизиты, счет получателя платежа реквизиты, БИК реквизиты, ОКТМО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