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6/77/2018</w:t>
      </w:r>
    </w:p>
    <w:p>
      <w:pPr>
        <w:pStyle w:val="Normal"/>
        <w:bidi w:val="0"/>
        <w:rPr/>
      </w:pPr>
      <w:r>
        <w:rPr/>
        <w:t>ПОСТАНОВЛЕНИЕ</w:t>
      </w:r>
    </w:p>
    <w:p>
      <w:pPr>
        <w:pStyle w:val="Normal"/>
        <w:bidi w:val="0"/>
        <w:rPr/>
      </w:pPr>
      <w:r>
        <w:rPr/>
      </w:r>
    </w:p>
    <w:p>
      <w:pPr>
        <w:pStyle w:val="Normal"/>
        <w:bidi w:val="0"/>
        <w:rPr/>
      </w:pPr>
      <w:r>
        <w:rPr/>
        <w:t>09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Неуступова Ю.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Неуступова Юрия Андреевича, паспортные данные, Крымской областии, адрес,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7 июля 2018 года в 14:22 часов на ул. Шоссейная, д.36 в с. Трудовое   Симферопольского района Неуступов Ю.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регион с  признаками опьянения (запах алкоголя изо рта, нарушение речи, резкое изменение окраски кожных па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Неуступова Ю.А. 07 июля 2018 года  инспектором ДПС ОГИБДД ОМВД России по Сифмеропольскому району Звезда А.И.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Неуступову Ю.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Неуступов Ю.А. не нуждается.</w:t>
      </w:r>
    </w:p>
    <w:p>
      <w:pPr>
        <w:pStyle w:val="Normal"/>
        <w:bidi w:val="0"/>
        <w:rPr/>
      </w:pPr>
      <w:r>
        <w:rPr/>
        <w:t>В судебном заседании Неуступов Ю.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Неуступова Ю.А., заслушав объяснения Неуступова Ю.А., исследовав письменные материалы дела об административном правонарушении и оценив доказательства по делу, прихожу к выводу, что в действиях Неуступова Ю.А.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Неуступова Ю.А.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Неуступов Ю.А. 07 июля 2018 года находился в состоянии опьянения, явились - запах алкоголя изо рта,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Неуступовым Ю.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413 от 07 июля 2018 года, в котором изложены обстоятельства совершения Неуступовым Ю.А. административного правонарушения, а именно не выполнение Неуступовым Ю.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АМ 400963 от 07 июля 2018 года, согласно которого Неуступов Ю.А.. управлял транспортным средством марка автомобиля, государственный регистрационный знак регион с  признаками опьянения запах алкоголя изо рта, нарушение речи, резкое изменение окраски кожных пакровов лица,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504 от 07 июля 2018 года, согласно которого Неуступов Ю.А. при наличии признаков опьянения – запах алкоголя изо рта, нарушение речи,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Неуступов Ю.А. отказался (л.д.3);</w:t>
      </w:r>
    </w:p>
    <w:p>
      <w:pPr>
        <w:pStyle w:val="Normal"/>
        <w:bidi w:val="0"/>
        <w:rPr/>
      </w:pPr>
      <w:r>
        <w:rPr/>
        <w:t>- копией протокола от 07 июля 2018 года серии 82 ПЗ № 001422 о задержании транспортного средства марка автомобиля, государственный регистрационный знак регион (л.д.4);</w:t>
      </w:r>
    </w:p>
    <w:p>
      <w:pPr>
        <w:pStyle w:val="Normal"/>
        <w:bidi w:val="0"/>
        <w:rPr/>
      </w:pPr>
      <w:r>
        <w:rPr/>
        <w:t>- письменными объяснениями Неуступова Ю.А. от 07 июля 2018 года, из которых следует, что факт употребления алкогольного напитка накануне до управления транспортным средством марка автомобиля, государственный регистрационный знак регион он не отрицал, в связи с чем, проходить освидетельствование на месте остановки транспортного средства и от прохождения медицинского освидетельствования он отказался (л.д.6);</w:t>
      </w:r>
    </w:p>
    <w:p>
      <w:pPr>
        <w:pStyle w:val="Normal"/>
        <w:bidi w:val="0"/>
        <w:rPr/>
      </w:pPr>
      <w:r>
        <w:rPr/>
        <w:t>- письменными объяснениями понятого наименование организации от 07 июля 2018 года, согласно которых 07 июля 2018 года в его присутствии водитель автомобиля марка автомобиля, государственный регистрационный знак регион Неуступов Ю.А.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 письменными объяснениями понятого фио от 07 июля 2018 года, согласно которых 07 июля 2018 года в его присутствии водитель автомобиля марка автомобиля, государственный регистрационный знак регион Неуступов Ю.А.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8);</w:t>
      </w:r>
    </w:p>
    <w:p>
      <w:pPr>
        <w:pStyle w:val="Normal"/>
        <w:bidi w:val="0"/>
        <w:rPr/>
      </w:pPr>
      <w:r>
        <w:rPr/>
        <w:t xml:space="preserve"> </w:t>
      </w:r>
      <w:r>
        <w:rPr/>
        <w:t>- видеозаписью с видеофиксацией процедуры составления  административного материала в отношении Неуступова Ю.А. (л.д.2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Неуступов Ю.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Неуступова Ю.А.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Неуступов Ю.А.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Неуступов Ю.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Неуступова Ю.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Неуступова Ю.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Неуступова Ю.А,  в ходе рассмотрения дела мировым судьей не установлено.</w:t>
      </w:r>
    </w:p>
    <w:p>
      <w:pPr>
        <w:pStyle w:val="Normal"/>
        <w:bidi w:val="0"/>
        <w:rPr/>
      </w:pPr>
      <w:r>
        <w:rPr/>
        <w:t>С учетом характера совершенного Неуступовым Ю.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Неуступову Ю.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Неуступова Юрия Андр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